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i/>
          <w:i/>
          <w:color w:val="FF0000"/>
          <w:sz w:val="22"/>
          <w:szCs w:val="26"/>
        </w:rPr>
      </w:pPr>
      <w:r>
        <w:rPr>
          <w:rFonts w:cs="Times New Roman CYR" w:ascii="Cambria" w:hAnsi="Cambria"/>
          <w:b/>
          <w:bCs/>
          <w:i/>
          <w:color w:val="FF0000"/>
          <w:sz w:val="22"/>
          <w:szCs w:val="26"/>
          <w:highlight w:val="yellow"/>
        </w:rPr>
        <w:t>прикрепляется в личном кабинете специалиста одним файлом в формате .</w:t>
      </w:r>
      <w:r>
        <w:rPr>
          <w:rFonts w:cs="Times New Roman CYR" w:ascii="Cambria" w:hAnsi="Cambria"/>
          <w:b/>
          <w:bCs/>
          <w:i/>
          <w:color w:val="FF0000"/>
          <w:sz w:val="22"/>
          <w:szCs w:val="26"/>
          <w:highlight w:val="yellow"/>
          <w:lang w:val="en-US"/>
        </w:rPr>
        <w:t>pdf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</w:rPr>
        <w:t>ФИО специалиста медицинского профиля, должность: _</w:t>
      </w:r>
      <w:r>
        <w:rPr>
          <w:sz w:val="24"/>
          <w:szCs w:val="24"/>
          <w:highlight w:val="white"/>
          <w:u w:val="single"/>
        </w:rPr>
        <w:t>Маренкова В.И., невролог</w:t>
      </w:r>
      <w:r>
        <w:rPr>
          <w:sz w:val="24"/>
          <w:szCs w:val="24"/>
          <w:highlight w:val="white"/>
        </w:rPr>
        <w:t>________________</w:t>
      </w:r>
      <w:r>
        <w:rPr>
          <w:sz w:val="24"/>
          <w:szCs w:val="24"/>
          <w:highlight w:val="white"/>
          <w:u w:val="single"/>
        </w:rPr>
        <w:t>,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  <w:highlight w:val="white"/>
          <w:u w:val="single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Отчетная информация за 2020-2021 уч.год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по деятельности медицинских работников ОКУ ЦППМСП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казании помощи детям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"/>
        <w:gridCol w:w="1134"/>
        <w:gridCol w:w="567"/>
        <w:gridCol w:w="425"/>
        <w:gridCol w:w="567"/>
        <w:gridCol w:w="567"/>
        <w:gridCol w:w="567"/>
        <w:gridCol w:w="568"/>
        <w:gridCol w:w="566"/>
        <w:gridCol w:w="425"/>
        <w:gridCol w:w="515"/>
        <w:gridCol w:w="2604"/>
      </w:tblGrid>
      <w:tr>
        <w:trPr>
          <w:trHeight w:val="270" w:hRule="atLeast"/>
        </w:trPr>
        <w:tc>
          <w:tcPr>
            <w:tcW w:w="2085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Число детей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получивших помощь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/ из них с ин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4767" w:type="dxa"/>
            <w:gridSpan w:val="9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ти, из них с инв., из них с ОВЗ   (чел.)</w:t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 приемов (количество приемов по регистратуре )</w:t>
            </w:r>
          </w:p>
        </w:tc>
      </w:tr>
      <w:tr>
        <w:trPr>
          <w:trHeight w:val="295" w:hRule="atLeast"/>
        </w:trPr>
        <w:tc>
          <w:tcPr>
            <w:tcW w:w="2085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. во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/ с инв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3</w:t>
            </w:r>
          </w:p>
        </w:tc>
        <w:tc>
          <w:tcPr>
            <w:tcW w:w="1702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/ с инв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/8</w:t>
            </w:r>
          </w:p>
        </w:tc>
        <w:tc>
          <w:tcPr>
            <w:tcW w:w="1506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/8-18</w:t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 квартал 2020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/3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1</w:t>
            </w:r>
          </w:p>
        </w:tc>
      </w:tr>
      <w:tr>
        <w:trPr>
          <w:trHeight w:val="84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 квартал 2020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/16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5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6</w:t>
            </w:r>
          </w:p>
        </w:tc>
      </w:tr>
      <w:tr>
        <w:trPr>
          <w:trHeight w:val="49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 квартал 2021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/7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9</w:t>
            </w:r>
          </w:p>
        </w:tc>
      </w:tr>
      <w:tr>
        <w:trPr>
          <w:trHeight w:val="84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 квартал 2021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40</w:t>
            </w:r>
            <w:r>
              <w:rPr>
                <w:b/>
                <w:bCs/>
                <w:color w:val="000000"/>
                <w:sz w:val="22"/>
                <w:szCs w:val="22"/>
              </w:rPr>
              <w:t>?/4?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?</w:t>
            </w:r>
          </w:p>
        </w:tc>
      </w:tr>
      <w:tr>
        <w:trPr>
          <w:trHeight w:val="84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Всего з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20-2021 уч. г.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6?/ 30?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заболевания, выявленные специалистами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62"/>
      </w:tblGrid>
      <w:tr>
        <w:trPr>
          <w:trHeight w:val="295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Заболе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Указать 5-6 наиболее часто встречающихся заболеваний у детей, </w:t>
            </w:r>
            <w:r>
              <w:rPr>
                <w:rFonts w:cs="Cambria" w:ascii="Cambria" w:hAnsi="Cambria"/>
                <w:sz w:val="20"/>
              </w:rPr>
              <w:t>в зависимости от специа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Редко встречающиеся заболевания указать в строке «иное</w:t>
            </w:r>
            <w:r>
              <w:rPr>
                <w:rFonts w:cs="Cambria" w:ascii="Cambria" w:hAnsi="Cambria"/>
                <w:sz w:val="20"/>
              </w:rPr>
              <w:t>»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(Ниже приводится пример заполнения таблицы для невролога)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 детей / из них с инвалидностью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ПЭП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7/1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ЗПРР и моторного развит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8/4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смешанные специфические расстройства психо-речевого развит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9/1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эпилепс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/3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неврозы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2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нарушения ОДА (ДЦП и другие)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/8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врожденная патология ЦНС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/1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генетические заболеван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/2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последствия травм ЦНС и периферической НС: НЦД, цефалгии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Всего за 2020-2021 уч. г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93/2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именение дистанционных образовательных технологий в практике работы и оформление личного кабинета в профессиональном сообщест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58"/>
        <w:gridCol w:w="1137"/>
        <w:gridCol w:w="3260"/>
      </w:tblGrid>
      <w:tr>
        <w:trPr>
          <w:trHeight w:val="276" w:hRule="atLeast"/>
        </w:trPr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Подготовка и размещение материалов в 2020-2021 уч. году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Записано и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азмещено тематических видеоконсультаци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Количество просмотров (всего)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  <w:t>(указать)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Видеоролики для родителей на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Головокружение и детей» (3 части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Кривошея  у детей. Почему это важно» (2 части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Если у ребенка респираторно-аффективные кризы» (2 части)</w:t>
            </w:r>
          </w:p>
        </w:tc>
        <w:tc>
          <w:tcPr>
            <w:tcW w:w="11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97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63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sz w:val="20"/>
                  <w:szCs w:val="20"/>
                  <w:lang w:val="en-US" w:eastAsia="en-US"/>
                </w:rPr>
                <w:t>https://youtu.be/4nYae0uJ5NI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sz w:val="20"/>
                  <w:szCs w:val="20"/>
                  <w:lang w:val="en-US" w:eastAsia="en-US"/>
                </w:rPr>
                <w:t>https://youtu.be/xDQwb-dYFl0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bCs/>
                  <w:sz w:val="20"/>
                  <w:szCs w:val="20"/>
                  <w:lang w:val="en-US" w:eastAsia="en-US"/>
                </w:rPr>
                <w:t>https://youtu.be/04m7ij9T4LE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Личный кабинет в профессиональном сообществе </w:t>
            </w:r>
          </w:p>
        </w:tc>
        <w:tc>
          <w:tcPr>
            <w:tcW w:w="325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ведения о повышении квалификаци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ведения об участии в семинарах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ведения о награждениях, диплома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Лекции,семинары и практические занят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Рекомендации, буклеты, информационные листы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Публикации,статьи,книги, методические разработк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Удостовер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татистическая отчетная информац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ертификаты</w:t>
            </w:r>
          </w:p>
        </w:tc>
        <w:tc>
          <w:tcPr>
            <w:tcW w:w="1137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26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22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2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24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24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2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27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20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326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63-svedeniya-o-povyshenii-kvalifikatsii-2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64-svedeniya-ob-uchastii-v-seminarakh-konferentsiyakh-publichnykh-meropriyatiyakh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65-svedeniya-o-nagrazhdeniyakh-diplomakh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66-lektsii-seminary-i-prakticheskie-zanyatiya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67-rekomendatsii-buklety-informatsionnye-listy-pamyatki-dlya-roditelej-video-sovety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68-publikatsii-stati-knigi-metodicheskie-razrabotki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69-udostovereniya-i-sertifikaty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370-statisticheskaya-otchetnaya-informatsiya.htm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lang w:eastAsia="en-US"/>
                </w:rPr>
                <w:t>http://soc.pmckursk.ru/special/marenkova-vera-ivanovna/423-udostovereniya-i-sertifikaty-2.html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ранслирование практических результатов профессиональной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75"/>
        <w:gridCol w:w="3275"/>
        <w:gridCol w:w="3275"/>
      </w:tblGrid>
      <w:tr>
        <w:trPr>
          <w:trHeight w:val="1599" w:hRule="atLeast"/>
        </w:trPr>
        <w:tc>
          <w:tcPr>
            <w:tcW w:w="74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базе ОКУ ЦППМПС, муниципальный, региональный, федеральный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распространения собственного педагогического опыта (выступления конференциях, выставках, форумах, интервью в СМИ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. д.)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представляем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дагогического опыта,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электронная точка доступа к материалу (при наличии)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: «Обеспечение междисциплинарного подхода в работе специалистов ОКУ ЦППМСП по реализации ИПРА ребенка-инвалида»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местное выступление с педагогом-психологом Михайловой Л.В.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5. Составление </w:t>
      </w:r>
      <w:r>
        <w:rPr>
          <w:rFonts w:cs="Times New Roman CYR" w:ascii="Times New Roman CYR" w:hAnsi="Times New Roman CYR"/>
          <w:b/>
          <w:sz w:val="20"/>
          <w:szCs w:val="20"/>
        </w:rPr>
        <w:t>рекомендаций, буклетов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sz w:val="20"/>
          <w:szCs w:val="20"/>
        </w:rPr>
        <w:t>информационных листков, памяток для родителей (законных представителей), рекомендаций на сайт для родителей /специалистов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sz w:val="20"/>
          <w:szCs w:val="20"/>
          <w:highlight w:val="yellow"/>
        </w:rPr>
      </w:r>
    </w:p>
    <w:tbl>
      <w:tblPr>
        <w:tblW w:w="10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097"/>
      </w:tblGrid>
      <w:tr>
        <w:trPr>
          <w:trHeight w:val="556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менение 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айта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мятки для родителей: "Что нужно знать родителям о болевом синдроме у детей"; "Ребенок боится боли - что делать?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клеты и памятки для родителей "Что нужно знать о профилактике коронавируса" и "Как защитить детей от коронавируса в период снятия ограничений"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клет на тему: "Кривошея у ребенка"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mckursk.ru/informatsiya-dlya-roditelej/sovety-roditelyam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pomosh.pmckursk.ru/informatsiya/meropriyatiy/148-rekomendatsii-dlya-naseleniya-po-koronavirusu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pomosh.pmckursk.ru/roditelyam/pamyatki-i-buklety-dlya-roditelej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аточный материал 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6. Повышение квалифик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6"/>
        <w:gridCol w:w="1970"/>
      </w:tblGrid>
      <w:tr>
        <w:trPr>
          <w:trHeight w:val="1279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орма повышения квалифик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образования     (очная, заочная, дистанционная, самообразование и др.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повышения квалификации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, количество часов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тверждающий документ 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ссылка на страницу с сертификатами в профсообществ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 36 часов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танционная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, Тольят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ва, 20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ва, 202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ва,202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, Москва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Правовые основы организации медицинской помощи детям"; 18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сихотропные и наркотические лекарственные средства в поликлинической педиатрии», 2 ча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собенности организации оказания медицинской помощи детям в чрезвычайных ситуациях», 2 ча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Временные методические рекомендации Минздрава России по организации проведения профилактических медицинских осмотров и диспансеризации в условиях сохранения рисков распространения новой коронавирусной инфекции; 1 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охранение здоровья школьников и студентов при дистанционном обучении: проблемы и пути организации учебного процесса. (запись вебинара)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oc.pmckursk.ru/special/marenkova-vera-ivanovna/369-udostovereniya-i-sertifikaty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oc.pmckursk.ru/special/marenkova-vera-ivanovna/423-udostovereniya-i-sertifikaty-2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 часа и более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чная 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, Моск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, Йошкар-Ола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Актуальные вопросы лицензирования медицинской деятельности"; 36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 Неотложные состояния у детей"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oc.pmckursk.ru/special/marenkova-vera-ivanovna/369-udostovereniya-i-sertifikaty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sectPr>
      <w:headerReference w:type="default" r:id="rId20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18"/>
      <w:szCs w:val="18"/>
    </w:rPr>
  </w:style>
  <w:style w:type="character" w:styleId="Style19">
    <w:name w:val="Нижний колонтитул Знак"/>
    <w:qFormat/>
    <w:rPr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nYae0uJ5NI" TargetMode="External"/><Relationship Id="rId3" Type="http://schemas.openxmlformats.org/officeDocument/2006/relationships/hyperlink" Target="https://youtu.be/xDQwb-dYFl0" TargetMode="External"/><Relationship Id="rId4" Type="http://schemas.openxmlformats.org/officeDocument/2006/relationships/hyperlink" Target="https://youtu.be/04m7ij9T4LE" TargetMode="External"/><Relationship Id="rId5" Type="http://schemas.openxmlformats.org/officeDocument/2006/relationships/hyperlink" Target="http://soc.pmckursk.ru/special/marenkova-vera-ivanovna/363-svedeniya-o-povyshenii-kvalifikatsii-2.html" TargetMode="External"/><Relationship Id="rId6" Type="http://schemas.openxmlformats.org/officeDocument/2006/relationships/hyperlink" Target="http://soc.pmckursk.ru/special/marenkova-vera-ivanovna/364-svedeniya-ob-uchastii-v-seminarakh-konferentsiyakh-publichnykh-meropriyatiyakh.html" TargetMode="External"/><Relationship Id="rId7" Type="http://schemas.openxmlformats.org/officeDocument/2006/relationships/hyperlink" Target="http://soc.pmckursk.ru/special/marenkova-vera-ivanovna/365-svedeniya-o-nagrazhdeniyakh-diplomakh.html" TargetMode="External"/><Relationship Id="rId8" Type="http://schemas.openxmlformats.org/officeDocument/2006/relationships/hyperlink" Target="http://soc.pmckursk.ru/special/marenkova-vera-ivanovna/366-lektsii-seminary-i-prakticheskie-zanyatiya.html" TargetMode="External"/><Relationship Id="rId9" Type="http://schemas.openxmlformats.org/officeDocument/2006/relationships/hyperlink" Target="http://soc.pmckursk.ru/special/marenkova-vera-ivanovna/367-rekomendatsii-buklety-informatsionnye-listy-pamyatki-dlya-roditelej-video-sovety.html" TargetMode="External"/><Relationship Id="rId10" Type="http://schemas.openxmlformats.org/officeDocument/2006/relationships/hyperlink" Target="http://soc.pmckursk.ru/special/marenkova-vera-ivanovna/368-publikatsii-stati-knigi-metodicheskie-razrabotki.html" TargetMode="External"/><Relationship Id="rId11" Type="http://schemas.openxmlformats.org/officeDocument/2006/relationships/hyperlink" Target="http://soc.pmckursk.ru/special/marenkova-vera-ivanovna/369-udostovereniya-i-sertifikaty.html" TargetMode="External"/><Relationship Id="rId12" Type="http://schemas.openxmlformats.org/officeDocument/2006/relationships/hyperlink" Target="http://soc.pmckursk.ru/special/marenkova-vera-ivanovna/370-statisticheskaya-otchetnaya-informatsiya.html" TargetMode="External"/><Relationship Id="rId13" Type="http://schemas.openxmlformats.org/officeDocument/2006/relationships/hyperlink" Target="http://soc.pmckursk.ru/special/marenkova-vera-ivanovna/423-udostovereniya-i-sertifikaty-2.html" TargetMode="External"/><Relationship Id="rId14" Type="http://schemas.openxmlformats.org/officeDocument/2006/relationships/hyperlink" Target="https://pmckursk.ru/informatsiya-dlya-roditelej/sovety-roditelyam.html" TargetMode="External"/><Relationship Id="rId15" Type="http://schemas.openxmlformats.org/officeDocument/2006/relationships/hyperlink" Target="http://pomosh.pmckursk.ru/informatsiya/meropriyatiy/148-rekomendatsii-dlya-naseleniya-po-koronavirusu.html" TargetMode="External"/><Relationship Id="rId16" Type="http://schemas.openxmlformats.org/officeDocument/2006/relationships/hyperlink" Target="http://pomosh.pmckursk.ru/roditelyam/pamyatki-i-buklety-dlya-roditelej.html" TargetMode="External"/><Relationship Id="rId17" Type="http://schemas.openxmlformats.org/officeDocument/2006/relationships/hyperlink" Target="http://soc.pmckursk.ru/special/marenkova-vera-ivanovna/369-udostovereniya-i-sertifikaty.html" TargetMode="External"/><Relationship Id="rId18" Type="http://schemas.openxmlformats.org/officeDocument/2006/relationships/hyperlink" Target="http://soc.pmckursk.ru/special/marenkova-vera-ivanovna/423-udostovereniya-i-sertifikaty-2.html" TargetMode="External"/><Relationship Id="rId19" Type="http://schemas.openxmlformats.org/officeDocument/2006/relationships/hyperlink" Target="http://soc.pmckursk.ru/special/marenkova-vera-ivanovna/369-udostovereniya-i-sertifikaty.html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16:00Z</dcterms:created>
  <dc:creator>user</dc:creator>
  <dc:description/>
  <cp:keywords/>
  <dc:language>en-US</dc:language>
  <cp:lastModifiedBy>Александр</cp:lastModifiedBy>
  <cp:lastPrinted>2021-06-03T12:17:00Z</cp:lastPrinted>
  <dcterms:modified xsi:type="dcterms:W3CDTF">2021-06-20T17:42:00Z</dcterms:modified>
  <cp:revision>31</cp:revision>
  <dc:subject/>
  <dc:title/>
</cp:coreProperties>
</file>