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</w:rPr>
        <w:t>ФИО специалиста, должность: Ругаева Татьяна Игоревна, учитель-логопед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cs="Times New Roman CYR" w:ascii="Cambria" w:hAnsi="Cambria"/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ная информация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за 1 полугодие 2024 года и 2023-2024 учебный го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5"/>
        <w:gridCol w:w="945"/>
        <w:gridCol w:w="945"/>
        <w:gridCol w:w="779"/>
        <w:gridCol w:w="780"/>
        <w:gridCol w:w="780"/>
        <w:gridCol w:w="779"/>
        <w:gridCol w:w="780"/>
        <w:gridCol w:w="780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учивших помощ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ин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 из семей </w:t>
            </w:r>
            <w:r>
              <w:rPr>
                <w:b/>
                <w:bCs/>
                <w:color w:val="FF0000"/>
                <w:sz w:val="20"/>
                <w:szCs w:val="20"/>
              </w:rPr>
              <w:t>участников С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, из них с инв. (чел.)</w:t>
            </w:r>
          </w:p>
        </w:tc>
      </w:tr>
      <w:tr>
        <w:trPr>
          <w:trHeight w:val="295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н. возраст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шк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/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8-18</w:t>
            </w:r>
          </w:p>
        </w:tc>
      </w:tr>
      <w:tr>
        <w:trPr>
          <w:trHeight w:val="49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1 полугодие 2024 г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январь-июнь 202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2023-2024 учебный год </w:t>
            </w:r>
            <w:r>
              <w:rPr>
                <w:b/>
                <w:bCs/>
                <w:color w:val="FF0000"/>
                <w:sz w:val="20"/>
                <w:szCs w:val="20"/>
              </w:rPr>
              <w:t>(июль 2023 -июнь 2024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0"/>
          <w:szCs w:val="20"/>
        </w:rPr>
        <w:t>Сведения о формах работы с детьми*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При проведении нескольких форм работы с одним ребенком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пример, диагностика и коррекционные занятия) заполняются обе графы (учитываются все виды работы). </w:t>
      </w:r>
    </w:p>
    <w:p>
      <w:pPr>
        <w:pStyle w:val="Normal"/>
        <w:autoSpaceDE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олубригадный и междисциплинарный прием считаем в графе «Диагностика».</w:t>
      </w:r>
    </w:p>
    <w:p>
      <w:pPr>
        <w:pStyle w:val="Normal"/>
        <w:autoSpaceDE w:val="false"/>
        <w:ind w:left="72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109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95"/>
        <w:gridCol w:w="1199"/>
        <w:gridCol w:w="1418"/>
        <w:gridCol w:w="1701"/>
        <w:gridCol w:w="1842"/>
        <w:gridCol w:w="1487"/>
      </w:tblGrid>
      <w:tr>
        <w:trPr>
          <w:trHeight w:val="29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приемов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sz w:val="20"/>
              </w:rPr>
              <w:t>(с детьми по всем формам работы согласно данным электронной регистратуры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но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дивидуальная, </w:t>
            </w:r>
            <w:r>
              <w:rPr>
                <w:sz w:val="20"/>
                <w:szCs w:val="20"/>
              </w:rPr>
              <w:t>полубригадная и междисциплинарн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, пр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кционные занятия (индивидуальные и групповые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формы работы</w:t>
            </w:r>
          </w:p>
        </w:tc>
      </w:tr>
      <w:tr>
        <w:trPr>
          <w:trHeight w:val="4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1 полугодие 2024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январь-июнь 2024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2023-2024 учебный год </w:t>
            </w:r>
            <w:r>
              <w:rPr>
                <w:b/>
                <w:bCs/>
                <w:color w:val="FF0000"/>
                <w:sz w:val="20"/>
                <w:szCs w:val="20"/>
              </w:rPr>
              <w:t>(июль 2023 -июнь 2024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shd w:fill="FFFF00" w:val="clear"/>
        </w:rPr>
        <w:t>ТАБЛИЦА ДЛЯ СПЕЦИАЛИСТОВ РАННЕЙ ПОМОЩ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shd w:fill="FFFF00" w:val="clear"/>
        </w:rPr>
        <w:t>(заполняет ДЕФЕКТОЛОГ, ПСИХОЛОГ, ЛОГОПЕД с учетом специфики деятельности с детьми раннего возрас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br/>
        <w:t xml:space="preserve">3. Спектр индивидуальных программ ранней помощи (ИПРП) и иных программ, реализуемых педагогом,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en-US"/>
        </w:rPr>
        <w:t xml:space="preserve">результаты освое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"/>
        <w:gridCol w:w="1064"/>
        <w:gridCol w:w="1134"/>
        <w:gridCol w:w="1134"/>
        <w:gridCol w:w="992"/>
        <w:gridCol w:w="850"/>
        <w:gridCol w:w="901"/>
        <w:gridCol w:w="834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/ направление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при необходимости, дописать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-во обучающихся, осваивающих программу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из них с инв.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намика освоения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знач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ож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ИПР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Пролонгированное консуль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Краткосрочное предоставления услуг ранней помощи без ИПР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Консультирование родителей в период адаптации ребенка в 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</w:rPr>
              <w:t>Домашнее визи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1 полугодие 2024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январь-июнь 202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2023-2024 учебный го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июль 2023 -июнь 202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ind w:firstLine="851"/>
        <w:rPr/>
      </w:pPr>
      <w:r>
        <w:rPr>
          <w:i/>
          <w:sz w:val="22"/>
          <w:szCs w:val="22"/>
        </w:rPr>
        <w:t xml:space="preserve">ИПРП (перечень </w:t>
      </w:r>
      <w:r>
        <w:rPr>
          <w:i/>
          <w:sz w:val="22"/>
          <w:szCs w:val="22"/>
          <w:shd w:fill="FFFFFF" w:val="clear"/>
        </w:rPr>
        <w:t>Дополнительных общеобразовательных программ - дополнительных общеразвивающий программ индивидуальных занятий)</w:t>
      </w:r>
      <w:r>
        <w:rPr>
          <w:i/>
          <w:sz w:val="22"/>
          <w:szCs w:val="22"/>
        </w:rPr>
        <w:t>:</w:t>
      </w:r>
    </w:p>
    <w:p>
      <w:pPr>
        <w:pStyle w:val="Style25"/>
        <w:numPr>
          <w:ilvl w:val="0"/>
          <w:numId w:val="1"/>
        </w:numPr>
        <w:ind w:left="0" w:firstLine="851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Программа </w:t>
      </w:r>
      <w:r>
        <w:rPr>
          <w:i/>
          <w:sz w:val="22"/>
          <w:szCs w:val="22"/>
        </w:rPr>
        <w:t>учителя-дефектолога по оказанию ранней помощи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>детям от 1 года до 2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2"/>
          <w:szCs w:val="22"/>
          <w:shd w:fill="FFFFFF" w:val="clear"/>
        </w:rPr>
        <w:t xml:space="preserve">Программа </w:t>
      </w:r>
      <w:r>
        <w:rPr>
          <w:i/>
          <w:sz w:val="22"/>
          <w:szCs w:val="22"/>
        </w:rPr>
        <w:t>учителя-дефектолога по оказанию ранней помощи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>детям от 2 до 3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2"/>
          <w:szCs w:val="22"/>
          <w:shd w:fill="FFFFFF" w:val="clear"/>
        </w:rPr>
        <w:t>Программа</w:t>
      </w:r>
      <w:r>
        <w:rPr>
          <w:i/>
          <w:sz w:val="22"/>
          <w:szCs w:val="22"/>
        </w:rPr>
        <w:t xml:space="preserve"> учителя-логопеда по оказанию ранней помощи детям от 1 года до 2 лет с задержкой речевого развития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2"/>
          <w:szCs w:val="22"/>
          <w:shd w:fill="FFFFFF" w:val="clear"/>
        </w:rPr>
        <w:t>Программа</w:t>
      </w:r>
      <w:r>
        <w:rPr>
          <w:i/>
          <w:sz w:val="22"/>
          <w:szCs w:val="22"/>
        </w:rPr>
        <w:t xml:space="preserve"> учителя-логопеда по оказанию ранней помощи детям от 2 до 3 лет с задержкой речевого развития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2"/>
          <w:szCs w:val="22"/>
          <w:shd w:fill="FFFFFF" w:val="clear"/>
        </w:rPr>
        <w:t xml:space="preserve">Программа </w:t>
      </w:r>
      <w:r>
        <w:rPr>
          <w:i/>
          <w:sz w:val="22"/>
          <w:szCs w:val="22"/>
        </w:rPr>
        <w:t>педагога-психолога по оказанию ранней помощи детям от 1 года до 2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2"/>
          <w:szCs w:val="22"/>
          <w:shd w:fill="FFFFFF" w:val="clear"/>
        </w:rPr>
        <w:t xml:space="preserve">Программа </w:t>
      </w:r>
      <w:r>
        <w:rPr>
          <w:i/>
          <w:sz w:val="22"/>
          <w:szCs w:val="22"/>
        </w:rPr>
        <w:t>педагога-психолога по оказанию ранней помощи детям от 2 до 3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Программа психолого-педагогической коррекции детей раннего возраста с нарушениями развития по формированию мелкомоторных навыков с использованием элементов песочной терапии «Массажист с пелёнок»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Программа индивидуальных коррекционно-развивающих занятий с применением кинетического песка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а по использованию коррекционно-реабилитационного оборудования – интерактивных игр обучающей системы «Играй и развивайся» для детей раннего и дошкольного возраста с применением бесконтактного сенсорного игрового контроллера Kinect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ая общеобразовательная программа – программа по оказанию комплексной реабилитационно-педагогической помощи детям от 2 до 3 лет с нарушениями опорно-двигательного аппарата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ая общеобразовательная программа – программа по оказанию комплексной реабилитационно-педагогической помощи детям от 3 до 7 лет с нарушениями опорно-двигательного аппарата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2"/>
          <w:szCs w:val="22"/>
        </w:rPr>
        <w:t xml:space="preserve">Дополнительная общеобразовательная программа – </w:t>
      </w:r>
      <w:r>
        <w:rPr>
          <w:i/>
          <w:sz w:val="22"/>
          <w:szCs w:val="22"/>
          <w:shd w:fill="FFFFFF" w:val="clear"/>
        </w:rPr>
        <w:t>программа учителя-логопеда «</w:t>
      </w:r>
      <w:r>
        <w:rPr>
          <w:i/>
          <w:sz w:val="22"/>
          <w:szCs w:val="22"/>
        </w:rPr>
        <w:t>Формирование коммуникативных навыков и речи средствами альтернативной коммуникации у детей раннего и дошкольного возраста»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i/>
          <w:i/>
          <w:sz w:val="22"/>
          <w:szCs w:val="22"/>
        </w:rPr>
      </w:pPr>
      <w:r>
        <w:rPr>
          <w:i/>
          <w:color w:val="262A1E"/>
          <w:sz w:val="22"/>
          <w:szCs w:val="22"/>
          <w:shd w:fill="FFFFFF" w:val="clear"/>
        </w:rPr>
        <w:t>Дополнительная общеобразовательная программа – дополнительная общеразвивающая программа «Программа учителя-логопеда по оказанию ранней помощи детям от 2 до 3 лет с задержкой речевого развития с использованием программы STPL (стабилометрической платформы)»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shd w:fill="FFFFFF" w:val="clear"/>
        </w:rPr>
        <w:t>ДОБАВИТЬ, ЕСЛИ ПРОГРАММЫ НЕТ В СПИСКЕ</w:t>
      </w:r>
      <w:r>
        <w:br w:type="page"/>
      </w:r>
    </w:p>
    <w:p>
      <w:pPr>
        <w:pStyle w:val="Normal"/>
        <w:autoSpaceDE w:val="false"/>
        <w:ind w:left="851" w:hanging="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highlight w:val="green"/>
        </w:rPr>
      </w:pPr>
      <w:r>
        <w:rPr>
          <w:b/>
          <w:bCs/>
          <w:i/>
          <w:color w:val="FF0000"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highlight w:val="green"/>
        </w:rPr>
      </w:pPr>
      <w:r>
        <w:rPr>
          <w:b/>
          <w:i/>
          <w:sz w:val="20"/>
          <w:szCs w:val="20"/>
          <w:highlight w:val="green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рименение дистанционных образовательных технологий в практике работы</w:t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</w:rPr>
        <w:t>ТОЛЬКО В СООТВЕТСТВИИ С НАШИМИ ПЛАНАМИ РАБОТЫ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ОНИ РАЗМЕЩЕНЫ НА САЙТЕ В ОСНОВНЫХ СВЕДЕНИЯХ</w:t>
      </w:r>
    </w:p>
    <w:tbl>
      <w:tblPr>
        <w:tblW w:w="1087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974"/>
      </w:tblGrid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готовка и размещение видеоматериала в течение учебного г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июль 2023 -июнь 202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ролики для роди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еовебинары для специа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жечковая стимуляция как эффективный метод речевого развития ребенка раннего возрас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лекторий «Равные Возмож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 «Компетентные родите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йная арт-студия «Цветик-Семицвет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Читающая семь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Отражение семь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Разработка электронных образовательных продуктов (ЭОР) и </w:t>
      </w:r>
      <w:r>
        <w:rPr>
          <w:b/>
          <w:color w:val="000000"/>
          <w:sz w:val="20"/>
          <w:szCs w:val="20"/>
        </w:rPr>
        <w:t>создание интерактивного развивающего материала для онлайн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77"/>
        <w:gridCol w:w="2552"/>
      </w:tblGrid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зработанного электронного образовательного продукта или интерактивного развивающе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Э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екстографический, текстографический с гиперссылкой, визуальный, звуковой, мультимедиа, интерактивный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ровень, на котором используется ЭО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олько специалистом, другими педагогами школы, на региональном уровне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6. Использование новых образовательных/ коррекционно-развивающих технолог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shd w:fill="FFFFFF" w:val="clear"/>
        </w:rPr>
        <w:t>Томатис</w:t>
      </w:r>
      <w:r>
        <w:rPr>
          <w:sz w:val="20"/>
        </w:rPr>
        <w:t>, БОС, смарт-столы, учебно-игровой арт-терапевтический комплекс, техники</w:t>
      </w:r>
    </w:p>
    <w:p>
      <w:pPr>
        <w:pStyle w:val="Normal"/>
        <w:jc w:val="center"/>
        <w:rPr/>
      </w:pPr>
      <w:r>
        <w:rPr>
          <w:sz w:val="20"/>
        </w:rPr>
        <w:t>«SAND-ART», «SAND PLAY», диагностические комплекты «Иматон», Цицерон, Логокорр, любой интерактив и др. )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2"/>
        <w:gridCol w:w="1134"/>
        <w:gridCol w:w="1134"/>
        <w:gridCol w:w="2268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детей, получивших помощь с применением данной технологии/ из них с ин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нятия  с использованием указанной технологии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  <w:t>видеозапись, размещенная  в личном кабинете или видеотеке Центра ССЫЛКА ПРИ НАЛИЧИИ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оровьесберегающая технология (БОС-технология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терактивная IT - панел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шет TurboKid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mart-сто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ессори-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рисование песком): пескотерапия «Sand-Ar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Юнг.песочница): пескотерапия «Sand-P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очница с кинетическим песком: набор большой «Мега» и формы-прессы «CastleMolds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ая компьютерная технология (психодиагностический инструментарий) «Иматон», «Амалтея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ие комплекты ADOS, KID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ая, диагностическая технология «Сундучок» Сем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версальные технологии работы с личностью и личностным ресурсом (консультирование, диагностика, коррекция) «Метафорические ассоциативные карты (МАК) «Saga», «Mythos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ые технологии (сказкотерапия) «Мастер сказок (Т.Д Зинкевич-Евстигнеева)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ий комплект для учителя-логопеда, диктофон, метроном механический, набор логопедических постановочных зондов /кварцевый стерил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для реабилитации лиц, страдающих любыми формами заикания"Монолог" АК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ый комплекс занятий с Кинектом «Играй и Развивай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ома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категории обратившихся и получивших помощь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без учета родителей и педагогов, участвовавших в просмотрах вебинаров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843"/>
      </w:tblGrid>
      <w:tr>
        <w:trPr>
          <w:trHeight w:val="6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дител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пециалисты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уденты (чел.)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варта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варта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1 полугодие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январь-июнь 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2023-2024 учебный год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июль 2023 -июнь 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онсультативно-диагностическая деятельность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1"/>
        <w:gridCol w:w="880"/>
        <w:gridCol w:w="880"/>
        <w:gridCol w:w="880"/>
        <w:gridCol w:w="881"/>
        <w:gridCol w:w="805"/>
        <w:gridCol w:w="806"/>
        <w:gridCol w:w="806"/>
        <w:gridCol w:w="777"/>
        <w:gridCol w:w="29"/>
        <w:gridCol w:w="876"/>
        <w:gridCol w:w="730"/>
        <w:gridCol w:w="717"/>
        <w:gridCol w:w="29"/>
      </w:tblGrid>
      <w:tr>
        <w:trPr>
          <w:trHeight w:val="7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иод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лактика, просвещение в различных формах, включая родительские собрания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УППОВЫЕ консультации, конференции, лекции, семинары, круглые столы, мастер-классы (кол-во присутствующих)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shd w:fill="FFFFFF" w:val="clear"/>
              </w:rPr>
              <w:t>Междисциплинарный,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бригадный/ полубригадный приё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2 и более специалис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1 полугодие 2024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январь-июнь 202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2023-2024 учебный год </w:t>
            </w:r>
            <w:r>
              <w:rPr>
                <w:b/>
                <w:bCs/>
                <w:color w:val="FF0000"/>
                <w:sz w:val="20"/>
                <w:szCs w:val="20"/>
              </w:rPr>
              <w:t>(июль 2023 -июнь 202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9"/>
        <w:gridCol w:w="3275"/>
        <w:gridCol w:w="3275"/>
      </w:tblGrid>
      <w:tr>
        <w:trPr>
          <w:trHeight w:val="1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спространения собственного педагогического опыта (открытые занятия, мастер-классы, выступления на педсоветах, семинарах,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дагогического опыта,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1 полугодие 2024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январь-июнь 2024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2023-2024 учебный год </w:t>
            </w:r>
            <w:r>
              <w:rPr>
                <w:b/>
                <w:bCs/>
                <w:color w:val="FF0000"/>
                <w:sz w:val="20"/>
                <w:szCs w:val="20"/>
              </w:rPr>
              <w:t>(июль 2023 -июнь 2024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0. Наличие авторских (соавторских) опубликованных материалов </w:t>
      </w:r>
    </w:p>
    <w:p>
      <w:pPr>
        <w:pStyle w:val="Normal"/>
        <w:autoSpaceDE w:val="false"/>
        <w:ind w:left="170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(собственные НАУЧНЫЕ статьи, публикации, монографии)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2023-2024 учебный год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736"/>
      </w:tblGrid>
      <w:tr>
        <w:trPr>
          <w:trHeight w:val="55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ублика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опублик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наличие гиперссылок для публикаций в сети интернет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Style23"/>
        <w:widowControl w:val="false"/>
        <w:ind w:lef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1. Разработка методического сопровождения для организации </w:t>
      </w:r>
      <w:r>
        <w:rPr>
          <w:b/>
          <w:sz w:val="20"/>
          <w:szCs w:val="20"/>
        </w:rPr>
        <w:t>обучения специалистов по дополнительным профессиональным образовательным программам – программам повышения квалификации с целью приобретения необходимых компетенций для работы с детьми с ОВЗ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3412"/>
        <w:gridCol w:w="3959"/>
      </w:tblGrid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екция, практическое занят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тегория слушателей (воспитатели, специалисты сопровождения и др.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лекц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го  зан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1 полугодие 2024 г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январь-июнь 202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2023-2024 учебный год </w:t>
            </w:r>
            <w:r>
              <w:rPr>
                <w:b/>
                <w:bCs/>
                <w:color w:val="FF0000"/>
                <w:sz w:val="20"/>
                <w:szCs w:val="20"/>
              </w:rPr>
              <w:t>(август 2023 -июнь 202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2. Составление </w:t>
      </w:r>
      <w:r>
        <w:rPr>
          <w:rFonts w:cs="Times New Roman CYR" w:ascii="Times New Roman CYR" w:hAnsi="Times New Roman CYR"/>
          <w:b/>
          <w:sz w:val="20"/>
          <w:szCs w:val="20"/>
        </w:rPr>
        <w:t>рекомендаций, буклетов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2023-2024 учебный год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0"/>
          <w:szCs w:val="20"/>
          <w:highlight w:val="yellow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097"/>
      </w:tblGrid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, те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аточный матери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3. Участие в профессиональных конкурсах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2023-2024 учебный год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4"/>
        <w:gridCol w:w="3265"/>
        <w:gridCol w:w="3827"/>
      </w:tblGrid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курса профессионального масте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учас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щий документ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пия грамоты, диплома, сертификата, выписка из протокола и т.д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  <w:r>
              <w:rPr>
                <w:color w:val="FF0000"/>
                <w:sz w:val="20"/>
                <w:szCs w:val="20"/>
              </w:rPr>
              <w:t xml:space="preserve"> к фото диплома в личном кабинете в профсообществе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, эксперт, организат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риказ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4. Повышение квалификации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 2023-2024 учебный г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1970"/>
      </w:tblGrid>
      <w:tr>
        <w:trPr>
          <w:trHeight w:val="127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повышения квалифик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36 ча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часа и боле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слоговой структуры слова. Нейропсихологический подхо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rispomosh.ru/soc/special/rugaeva-tatyana-igorevna/151-cvedeniya-o-povyshenii-kvalifikatsii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</w:rPr>
      </w:pPr>
      <w:r>
        <w:rPr>
          <w:rFonts w:cs="Times New Roman CYR" w:ascii="Cambria" w:hAnsi="Cambria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</w:rPr>
      </w:pPr>
      <w:r>
        <w:rPr>
          <w:rFonts w:cs="Times New Roman CYR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5. Поощр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827"/>
        <w:gridCol w:w="1975"/>
      </w:tblGrid>
      <w:tr>
        <w:trPr>
          <w:trHeight w:val="1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лучения награды, поощ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грады, поощрения, дата и номер при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исполнительной власти, орган самоуправления ОКУ ЦППМСП и т.д., поощривший педагогического работ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2023-2024 учебный год </w:t>
            </w:r>
            <w:r>
              <w:rPr>
                <w:b/>
                <w:bCs/>
                <w:color w:val="FF0000"/>
                <w:sz w:val="20"/>
                <w:szCs w:val="20"/>
              </w:rPr>
              <w:t>(июль 2023 -июнь 202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дарственные письма от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pomosh.ru/soc/special/rugaeva-tatyana-igorevna/151-cvedeniya-o-povyshenii-kvalifikatsii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7:00Z</dcterms:created>
  <dc:creator>user</dc:creator>
  <dc:description/>
  <cp:keywords/>
  <dc:language>en-US</dc:language>
  <cp:lastModifiedBy>User</cp:lastModifiedBy>
  <cp:lastPrinted>2021-05-14T16:24:00Z</cp:lastPrinted>
  <dcterms:modified xsi:type="dcterms:W3CDTF">2024-06-14T08:52:00Z</dcterms:modified>
  <cp:revision>5</cp:revision>
  <dc:subject/>
  <dc:title/>
</cp:coreProperties>
</file>