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white"/>
          <w:u w:val="single"/>
        </w:rPr>
      </w:pPr>
      <w:r>
        <w:rPr>
          <w:sz w:val="22"/>
          <w:szCs w:val="22"/>
          <w:highlight w:val="white"/>
        </w:rPr>
        <w:t>ФИО специалиста, должность: Ильина Вероника Владимировна, учитель-логопе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white"/>
          <w:u w:val="single"/>
        </w:rPr>
      </w:pPr>
      <w:r>
        <w:rPr>
          <w:b/>
          <w:bCs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четная информация за 3 квартал 2024 года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казании помощи детям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3"/>
        <w:gridCol w:w="992"/>
        <w:gridCol w:w="850"/>
        <w:gridCol w:w="993"/>
        <w:gridCol w:w="708"/>
        <w:gridCol w:w="709"/>
        <w:gridCol w:w="1559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дете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учивших помощь/ин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, из них с инв.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риемов (количество приемов по регистратуре )</w:t>
            </w:r>
          </w:p>
        </w:tc>
      </w:tr>
      <w:tr>
        <w:trPr>
          <w:trHeight w:val="2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. возраст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-7/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8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вартал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формах работы с детьми*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418"/>
        <w:gridCol w:w="1701"/>
        <w:gridCol w:w="1842"/>
        <w:gridCol w:w="1276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риемов (с детьми по всем формам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, 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ционные занятия (индивидуальные и группо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формы работы</w:t>
            </w:r>
          </w:p>
        </w:tc>
      </w:tr>
      <w:tr>
        <w:trPr>
          <w:trHeight w:val="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При проведении нескольких форм работы с одним ребенком (например, диагностика и коррекционные занятия) заполняются обе графы (учитываются все виды работы). Полубригадный и междисциплинарный прием считаем в графе «Диагностика»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br/>
        <w:t xml:space="preserve">3. Спектр индивидуальных программ ранней помощи (ИПРП) и иных программ, реализуемых педагогом, </w:t>
      </w:r>
      <w:r>
        <w:rPr>
          <w:b/>
          <w:bCs/>
          <w:sz w:val="20"/>
          <w:szCs w:val="20"/>
          <w:lang w:eastAsia="en-US"/>
        </w:rPr>
        <w:t>результаты осво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3"/>
        <w:gridCol w:w="1064"/>
        <w:gridCol w:w="1134"/>
        <w:gridCol w:w="1134"/>
        <w:gridCol w:w="992"/>
        <w:gridCol w:w="850"/>
        <w:gridCol w:w="901"/>
        <w:gridCol w:w="834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/ направление программ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при необходимости, дописать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-во обучающихся, осваивающих программу 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из них с инв.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инамика освоения программы</w:t>
            </w:r>
          </w:p>
        </w:tc>
      </w:tr>
      <w:tr>
        <w:trPr>
          <w:trHeight w:val="11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сутству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знач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лож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ИПР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ролонгированное консультир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раткосрочное предоставления услуг ранней помощи без ИПР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нсультирование родителей в период адаптации ребенка в О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Домашнее визитир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 3 квартал 2024 год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851"/>
        <w:rPr/>
      </w:pPr>
      <w:r>
        <w:rPr>
          <w:i/>
          <w:sz w:val="20"/>
          <w:szCs w:val="20"/>
        </w:rPr>
        <w:t xml:space="preserve">ИПРП (перечень </w:t>
      </w:r>
      <w:r>
        <w:rPr>
          <w:i/>
          <w:sz w:val="20"/>
          <w:szCs w:val="20"/>
          <w:shd w:fill="FFFFFF" w:val="clear"/>
        </w:rPr>
        <w:t>Дополнительных общеобразовательных программ - дополнительных общеразвивающий программ индивидуальных занятий)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/>
      </w:pPr>
      <w:r>
        <w:rPr>
          <w:b/>
          <w:i/>
          <w:sz w:val="20"/>
          <w:szCs w:val="20"/>
          <w:shd w:fill="FFFFFF" w:val="clear"/>
        </w:rPr>
        <w:t>Программа</w:t>
      </w:r>
      <w:r>
        <w:rPr>
          <w:b/>
          <w:i/>
          <w:sz w:val="20"/>
          <w:szCs w:val="20"/>
        </w:rPr>
        <w:t xml:space="preserve"> учителя-логопеда по оказанию ранней помощи детям от 1 года до 2 лет с задержкой речевого развития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/>
      </w:pPr>
      <w:r>
        <w:rPr>
          <w:b/>
          <w:i/>
          <w:sz w:val="20"/>
          <w:szCs w:val="20"/>
          <w:shd w:fill="FFFFFF" w:val="clear"/>
        </w:rPr>
        <w:t>Программа</w:t>
      </w:r>
      <w:r>
        <w:rPr>
          <w:b/>
          <w:i/>
          <w:sz w:val="20"/>
          <w:szCs w:val="20"/>
        </w:rPr>
        <w:t xml:space="preserve"> учителя-логопеда по оказанию ранней помощи детям от 2 до 3 лет с задержкой речевого развития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/>
      </w:pPr>
      <w:r>
        <w:rPr>
          <w:i/>
          <w:sz w:val="20"/>
          <w:szCs w:val="20"/>
          <w:shd w:fill="FFFFFF" w:val="clear"/>
        </w:rPr>
        <w:t xml:space="preserve">Программа </w:t>
      </w:r>
      <w:r>
        <w:rPr>
          <w:i/>
          <w:sz w:val="20"/>
          <w:szCs w:val="20"/>
        </w:rPr>
        <w:t>педагога-психолога по оказанию ранней помощи детям от 1 года до 2 лет с нарушениями в развитии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/>
      </w:pPr>
      <w:r>
        <w:rPr>
          <w:i/>
          <w:sz w:val="20"/>
          <w:szCs w:val="20"/>
          <w:shd w:fill="FFFFFF" w:val="clear"/>
        </w:rPr>
        <w:t xml:space="preserve">Программа </w:t>
      </w:r>
      <w:r>
        <w:rPr>
          <w:i/>
          <w:sz w:val="20"/>
          <w:szCs w:val="20"/>
        </w:rPr>
        <w:t>педагога-психолога по оказанию ранней помощи детям от 2 до 3 лет с нарушениями в развитии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>
          <w:i/>
          <w:i/>
          <w:sz w:val="20"/>
          <w:szCs w:val="20"/>
        </w:rPr>
      </w:pPr>
      <w:r>
        <w:rPr>
          <w:i/>
          <w:sz w:val="20"/>
          <w:szCs w:val="20"/>
          <w:shd w:fill="FFFFFF" w:val="clear"/>
        </w:rPr>
        <w:t>Программа психолого-педагогической коррекции детей раннего возраста с нарушениями развития по формированию мелкомоторных навыков с использованием элементов песочной терапии «Массажист с пелёнок»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>
          <w:i/>
          <w:i/>
          <w:sz w:val="20"/>
          <w:szCs w:val="20"/>
        </w:rPr>
      </w:pPr>
      <w:r>
        <w:rPr>
          <w:i/>
          <w:sz w:val="20"/>
          <w:szCs w:val="20"/>
          <w:shd w:fill="FFFFFF" w:val="clear"/>
        </w:rPr>
        <w:t>Программа индивидуальных коррекционно-развивающих занятий с применением кинетического песк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именение дистанционных образовательных технологий в практике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58"/>
        <w:gridCol w:w="2979"/>
      </w:tblGrid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готовка и размещение видеоматериала для широкого круга пользователе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в 3 квартале 2024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(указать)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рганизация собственной образовательной деятель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о </w:t>
            </w:r>
            <w:r>
              <w:rPr>
                <w:b/>
                <w:color w:val="000000"/>
                <w:sz w:val="20"/>
                <w:szCs w:val="20"/>
              </w:rPr>
              <w:t>индивидуальных/ группов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line</w:t>
            </w:r>
            <w:r>
              <w:rPr>
                <w:color w:val="000000"/>
                <w:sz w:val="20"/>
                <w:szCs w:val="20"/>
              </w:rPr>
              <w:t xml:space="preserve"> занятий с обучающимися </w:t>
            </w:r>
            <w:r>
              <w:rPr>
                <w:b/>
                <w:color w:val="000000"/>
                <w:sz w:val="20"/>
                <w:szCs w:val="20"/>
              </w:rPr>
              <w:t>___0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 01.06.2022 по 30.12.2022 включительно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ролики для родителей на </w:t>
            </w:r>
            <w:r>
              <w:rPr>
                <w:sz w:val="20"/>
                <w:szCs w:val="20"/>
                <w:lang w:val="en-US" w:eastAsia="en-US"/>
              </w:rPr>
              <w:t>YouTub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5B9BD5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вебинары для специалистов, размещенные на </w:t>
            </w:r>
            <w:r>
              <w:rPr>
                <w:sz w:val="20"/>
                <w:szCs w:val="20"/>
                <w:lang w:val="en-US" w:eastAsia="en-US"/>
              </w:rPr>
              <w:t>YouTub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B9BD5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5B9BD5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лекторий «Равные Возможност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уб «Компетентные родител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йная арт-студия «Цветик-Семицветик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«Читающая семь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«Отражение семь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Разработка электронных образовательных продуктов (ЭОР) и </w:t>
      </w:r>
      <w:r>
        <w:rPr>
          <w:b/>
          <w:color w:val="000000"/>
          <w:sz w:val="20"/>
          <w:szCs w:val="20"/>
        </w:rPr>
        <w:t>создание интерактивного развивающего материала для онлайн занят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977"/>
        <w:gridCol w:w="2268"/>
      </w:tblGrid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работанного электронного образовательного продукта или интерактивного развивающего материала,</w:t>
            </w: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ЭО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екстографический, текстографический с гиперссылкой, визуальный, звуковой, мультимедиа, интерактивный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, на котором используется Э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олько специалистом, другими педагогами школы, на региональном уровн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Использование новых образовательных/ коррекционно-развивающих технологий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shd w:fill="FFFFFF" w:val="clear"/>
        </w:rPr>
        <w:t>Томатис</w:t>
      </w:r>
      <w:r>
        <w:rPr>
          <w:sz w:val="20"/>
          <w:szCs w:val="20"/>
        </w:rPr>
        <w:t>, БОС, смарт-столы, учебно-игровой арт-терапевтический комплекс, техники</w:t>
      </w:r>
    </w:p>
    <w:p>
      <w:pPr>
        <w:pStyle w:val="Normal"/>
        <w:jc w:val="center"/>
        <w:rPr/>
      </w:pPr>
      <w:r>
        <w:rPr>
          <w:sz w:val="20"/>
          <w:szCs w:val="20"/>
        </w:rPr>
        <w:t>«SAND-ART», «SAND PLAY», диагностические комплекты «Иматон», Цицерон, Логокорр, любой интерактив и др.)</w:t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2"/>
        <w:gridCol w:w="1134"/>
        <w:gridCol w:w="1134"/>
        <w:gridCol w:w="2126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звание техн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етей, получивших помощь с применением данной технологии/ из них с ин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нятия  с использованием указанной технологии </w:t>
            </w:r>
            <w:r>
              <w:rPr>
                <w:b/>
                <w:bCs/>
                <w:iCs/>
                <w:sz w:val="20"/>
                <w:szCs w:val="20"/>
              </w:rPr>
              <w:t>(видеозапись, размещенная  в личном кабинете или видеотеке Центра ССЫЛКА ПРИ НАЛИЧИИ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технология (БОС-технология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активная IT - панель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 TurboKids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-сто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ессори-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спользования в обучении игровых методов (рисование песком): пескотерапия «Sand-Art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спользования в обучении игровых методов (Юнг.песочница): пескотерапия «Sand-PL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с кинетическим песком: набор большой «Мега» и формы-прессы «CastleMolds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компьютерная технология (психодиагностический инструментарий) «Иматон», «Амалтея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комплекты ADOS, KIDS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ая, диагностическая технология «Сундучок» Сема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технологии работы с личностью и личностным ресурсом (консультирование, диагностика, коррекция) «Метафорические ассоциативные карты (МАК) «Saga», «Mythos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технологии (сказкотерапия) «Мастер сказок (Т.Д Зинкевич-Евстигнеева)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ррекционно-развивающий комплект для учителя-логопеда, диктофон, метроном механический, набор логопедических постановочных зондов /кварцевый стерил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реабилитации лиц, страдающих любыми формами заикания"Монолог" АКР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с занятий с Кинектом «Играй и Развивай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омат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категории обратившихся и получивших помощ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ез учета родителей и педагогов, участвовавших в просмотрах вебинаров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843"/>
        <w:gridCol w:w="2127"/>
        <w:gridCol w:w="1701"/>
      </w:tblGrid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дители 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ециалисты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уденты (чел.)</w:t>
            </w:r>
          </w:p>
        </w:tc>
      </w:tr>
      <w:tr>
        <w:trPr>
          <w:trHeight w:val="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</w:t>
            </w:r>
            <w:r>
              <w:rPr>
                <w:b/>
                <w:bCs/>
                <w:sz w:val="20"/>
                <w:szCs w:val="20"/>
              </w:rPr>
              <w:t>3 квартал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сультативно-диагностическая деятельность </w:t>
      </w:r>
    </w:p>
    <w:p>
      <w:pPr>
        <w:pStyle w:val="Normal"/>
        <w:autoSpaceDE w:val="false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1"/>
        <w:gridCol w:w="880"/>
        <w:gridCol w:w="880"/>
        <w:gridCol w:w="880"/>
        <w:gridCol w:w="882"/>
        <w:gridCol w:w="805"/>
        <w:gridCol w:w="806"/>
        <w:gridCol w:w="806"/>
        <w:gridCol w:w="777"/>
        <w:gridCol w:w="29"/>
        <w:gridCol w:w="876"/>
        <w:gridCol w:w="730"/>
        <w:gridCol w:w="700"/>
      </w:tblGrid>
      <w:tr>
        <w:trPr>
          <w:trHeight w:val="7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иод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, просвещение в различных формах, включая родительские собрания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ОВЫЕ консультации, конференции, лекции, семинары, круглые столы, мастер-классы (кол-во присутствующих)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Междисциплинарный,</w:t>
            </w:r>
            <w:r>
              <w:rPr>
                <w:b/>
                <w:bCs/>
                <w:sz w:val="20"/>
                <w:szCs w:val="20"/>
              </w:rPr>
              <w:t xml:space="preserve"> бригадный/ полубригадный приё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 и более специалиста)</w:t>
            </w:r>
          </w:p>
        </w:tc>
      </w:tr>
      <w:tr>
        <w:trPr>
          <w:trHeight w:val="1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ис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уден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ист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уден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и</w:t>
            </w:r>
          </w:p>
        </w:tc>
      </w:tr>
      <w:tr>
        <w:trPr>
          <w:trHeight w:val="2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вартал 2024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1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анслирование практических результатов профессиональной деятельности</w:t>
      </w:r>
    </w:p>
    <w:p>
      <w:pPr>
        <w:pStyle w:val="Normal"/>
        <w:autoSpaceDE w:val="false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59"/>
        <w:gridCol w:w="3275"/>
        <w:gridCol w:w="3275"/>
      </w:tblGrid>
      <w:tr>
        <w:trPr>
          <w:trHeight w:val="1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базе ОКУ ЦППМПС, муниципальный, региональный, федеральны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распространения собственного педагогического опыта (открытые занятия, мастер-классы, выступления на педсоветах, семинарах, конференциях, выставках, форумах, интервью в СМИ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. д.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представляе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ого опыта, электронная точка доступа к материалу (при наличии)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вартал 2024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Наличие авторских (соавторских) опубликованных материалов </w:t>
      </w:r>
    </w:p>
    <w:p>
      <w:pPr>
        <w:pStyle w:val="Normal"/>
        <w:autoSpaceDE w:val="false"/>
        <w:ind w:left="1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АУЧНЫЕ статьи, публикации, монографии)</w:t>
      </w:r>
    </w:p>
    <w:p>
      <w:pPr>
        <w:pStyle w:val="Normal"/>
        <w:autoSpaceDE w:val="false"/>
        <w:ind w:left="1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736"/>
      </w:tblGrid>
      <w:tr>
        <w:trPr>
          <w:trHeight w:val="55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кац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убликац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и место опублик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личие гиперссылок для публикаций в сети интернет)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с орбизом (гидрогелем) для запуска речи детей раннего возраста»</w:t>
              <w:b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21 ВЕ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fond21veka.ru/publication/12/24/541281</w:t>
              </w:r>
            </w:hyperlink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тивные навыки взрослого, помогающие развить инициативу общения у детей с ОВЗ»</w:t>
              <w:b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21 ВЕК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fond21veka.ru/publication/12/23/541322/</w:t>
              </w:r>
            </w:hyperlink>
          </w:p>
        </w:tc>
      </w:tr>
    </w:tbl>
    <w:p>
      <w:pPr>
        <w:pStyle w:val="Style24"/>
        <w:widowControl w:val="false"/>
        <w:ind w:left="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 w:val="false"/>
        <w:ind w:left="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 w:val="false"/>
        <w:ind w:left="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1. Разработка методического сопровождения для организации </w:t>
      </w:r>
      <w:r>
        <w:rPr>
          <w:b/>
          <w:sz w:val="20"/>
          <w:szCs w:val="20"/>
        </w:rPr>
        <w:t>обучения специалистов по дополнительным профессиональным образовательным программам – программам повышения квалификации с целью приобретения необходимых компетенций для работы с детьми с ОВЗ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93"/>
        <w:gridCol w:w="3412"/>
        <w:gridCol w:w="3709"/>
      </w:tblGrid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екция, практическое занят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тегория слушателей (воспитатели, специалисты сопровождения и др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лекци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актического  занят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вартал 2024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/>
      </w:pPr>
      <w:r>
        <w:rPr>
          <w:b/>
          <w:bCs/>
          <w:sz w:val="20"/>
          <w:szCs w:val="20"/>
        </w:rPr>
        <w:t xml:space="preserve">12. Составление </w:t>
      </w:r>
      <w:r>
        <w:rPr>
          <w:b/>
          <w:sz w:val="20"/>
          <w:szCs w:val="20"/>
        </w:rPr>
        <w:t>рекомендаций, буклет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информационных листков, памяток для родителей (законных представителей), рекомендаций на сайт для родителей /специалистов</w:t>
      </w:r>
    </w:p>
    <w:p>
      <w:pPr>
        <w:pStyle w:val="Normal"/>
        <w:autoSpaceDE w:val="false"/>
        <w:ind w:left="170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097"/>
      </w:tblGrid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, тем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4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сай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аточный материа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Участие в профессиональных конкурсах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3"/>
        <w:gridCol w:w="3226"/>
        <w:gridCol w:w="3827"/>
      </w:tblGrid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час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час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нкурса профессионального масте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 учас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ждающий документ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пия грамоты, диплома, сертификата, выписка из протокола и т.д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 2024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сероссийский педагогический конкурс «Мое лучшее мероприят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иплом победителя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епе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rispomosh.ru/soc/special/ilina-veronika-vladimirovna/993-blagodarstvennye-pisma-3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российский педагогический конкурс «Мой лучший 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иплом победителя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епе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rispomosh.ru/soc/special/ilina-veronika-vladimirovna/993-blagodarstvennye-pisma-3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 2024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, эксперт, организато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приказ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. Повышение квалификации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355"/>
        <w:gridCol w:w="2748"/>
      </w:tblGrid>
      <w:tr>
        <w:trPr>
          <w:trHeight w:val="1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 повышения квалифик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образования     (очная, заочная, дистанционная, самообразовани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и место повышения квалифик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, количество ча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ждающий документ (ссылка на страницу с сертификатами в профсообществе)</w:t>
            </w:r>
          </w:p>
        </w:tc>
      </w:tr>
      <w:tr>
        <w:trPr>
          <w:trHeight w:val="1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36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4 по 26 сентября 2024 год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VII Международный реабилитационный форум, С. Петербур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Ранняя помощь и сопровождение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rispomosh.ru/soc/special/ilina-veronika-vladimirovna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часа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5. Поощрения в межаттестационный период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З «Об образовании в Российской Федерации» от 29.12.2012 № 273-ФЗ, статья 48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3827"/>
        <w:gridCol w:w="1975"/>
      </w:tblGrid>
      <w:tr>
        <w:trPr>
          <w:trHeight w:val="11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лучения награды, поощ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грады, поощрения, дата и номер при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исполнительной власти, орган самоуправления ОКУ ЦППМСП и т.д., поощривший педагогического работ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дарственные письма от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u w:val="none"/>
                </w:rPr>
                <w:t>-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851" w:right="851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18"/>
      <w:szCs w:val="18"/>
    </w:rPr>
  </w:style>
  <w:style w:type="character" w:styleId="Style19">
    <w:name w:val="Нижний колонтитул Знак"/>
    <w:qFormat/>
    <w:rPr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21veka.ru/publication/12/24/541281/" TargetMode="External"/><Relationship Id="rId3" Type="http://schemas.openxmlformats.org/officeDocument/2006/relationships/hyperlink" Target="https://fond21veka.ru/publication/12/23/541322/" TargetMode="External"/><Relationship Id="rId4" Type="http://schemas.openxmlformats.org/officeDocument/2006/relationships/hyperlink" Target="https://rispomosh.ru/soc/special/ilina-veronika-vladimirovna/993-blagodarstvennye-pisma-3.html" TargetMode="External"/><Relationship Id="rId5" Type="http://schemas.openxmlformats.org/officeDocument/2006/relationships/hyperlink" Target="https://rispomosh.ru/soc/special/ilina-veronika-vladimirovna/993-blagodarstvennye-pisma-3.html" TargetMode="External"/><Relationship Id="rId6" Type="http://schemas.openxmlformats.org/officeDocument/2006/relationships/hyperlink" Target="http://rispomosh.ru/soc/special/ilina-veronika-vladimirovna.html" TargetMode="External"/><Relationship Id="rId7" Type="http://schemas.openxmlformats.org/officeDocument/2006/relationships/hyperlink" Target="http://rispomosh.ru/soc/special/ilina-veronika-vladimirovna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3:00Z</dcterms:created>
  <dc:creator>user</dc:creator>
  <dc:description/>
  <cp:keywords/>
  <dc:language>en-US</dc:language>
  <cp:lastModifiedBy>User</cp:lastModifiedBy>
  <cp:lastPrinted>2021-05-14T16:24:00Z</cp:lastPrinted>
  <dcterms:modified xsi:type="dcterms:W3CDTF">2024-10-04T07:37:00Z</dcterms:modified>
  <cp:revision>68</cp:revision>
  <dc:subject/>
  <dc:title/>
</cp:coreProperties>
</file>