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ФИО специалиста, должность: </w:t>
      </w:r>
      <w:r>
        <w:rPr>
          <w:sz w:val="22"/>
          <w:szCs w:val="22"/>
        </w:rPr>
        <w:t>Ильина Вероника Владимировна, учитель-логопе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ая информация за 2022-2023 уч.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педагогических работников ОКУ ЦППМСП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992"/>
        <w:gridCol w:w="992"/>
        <w:gridCol w:w="709"/>
        <w:gridCol w:w="1134"/>
        <w:gridCol w:w="709"/>
        <w:gridCol w:w="850"/>
        <w:gridCol w:w="1550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учивших помощь/ин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, из них с инв. (чел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риемов (количество приемов по регистратуре )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. возраст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-7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8-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квартал 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квартал 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квартал 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- 2023 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формах работы с детьми*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95"/>
        <w:gridCol w:w="1134"/>
        <w:gridCol w:w="1418"/>
        <w:gridCol w:w="1701"/>
        <w:gridCol w:w="1842"/>
        <w:gridCol w:w="1487"/>
      </w:tblGrid>
      <w:tr>
        <w:trPr>
          <w:trHeight w:val="2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риемов (с детьми по всем формам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,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ционные занятия (индивидуальные и групповы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формы работы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квартал 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квартал 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 - 2023 уч.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При проведении нескольких форм работы с одним ребенком (например, диагностика и коррекционные занятия) заполняются обе графы (учитываются все виды работы). Полубригадный и междисциплинарный прием считаем в графе «Диагностика»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Спектр индивидуальных программ ранней помощи (ИПРП) и иных программ, реализуемых педагогом, </w:t>
      </w:r>
      <w:r>
        <w:rPr>
          <w:b/>
          <w:bCs/>
          <w:sz w:val="20"/>
          <w:szCs w:val="20"/>
          <w:lang w:eastAsia="en-US"/>
        </w:rPr>
        <w:t xml:space="preserve">результаты освоения 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"/>
        <w:gridCol w:w="1064"/>
        <w:gridCol w:w="1134"/>
        <w:gridCol w:w="1134"/>
        <w:gridCol w:w="992"/>
        <w:gridCol w:w="850"/>
        <w:gridCol w:w="901"/>
        <w:gridCol w:w="834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/ направление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при необходимости, дописать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-во обучающихся, осваивающих программу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из них с инв.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намика освоения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знач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ож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ПР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олонгированное консуль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раткосрочное предоставления услуг ранней помощи без ИПР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сультирование родителей в период адаптации ребенка в 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омашнее визи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-2023 уч.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Symbol" w:hAnsi="Symbol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rPr/>
      </w:pPr>
      <w:r>
        <w:rPr>
          <w:i/>
          <w:sz w:val="20"/>
          <w:szCs w:val="20"/>
        </w:rPr>
        <w:t xml:space="preserve">ИПРП (перечень </w:t>
      </w:r>
      <w:r>
        <w:rPr>
          <w:i/>
          <w:sz w:val="20"/>
          <w:szCs w:val="20"/>
          <w:shd w:fill="FFFFFF" w:val="clear"/>
        </w:rPr>
        <w:t>Дополнительных общеобразовательных программ - дополнительных общеразвивающий программ индивидуальных занятий)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0"/>
          <w:szCs w:val="20"/>
          <w:shd w:fill="FFFFFF" w:val="clear"/>
        </w:rPr>
        <w:t>Программа</w:t>
      </w:r>
      <w:r>
        <w:rPr>
          <w:i/>
          <w:sz w:val="20"/>
          <w:szCs w:val="20"/>
        </w:rPr>
        <w:t xml:space="preserve"> учителя-логопеда по оказанию ранней помощи детям от 1 года до 2 лет с задержкой речевого развития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0"/>
          <w:szCs w:val="20"/>
          <w:shd w:fill="FFFFFF" w:val="clear"/>
        </w:rPr>
        <w:t>Программа</w:t>
      </w:r>
      <w:r>
        <w:rPr>
          <w:i/>
          <w:sz w:val="20"/>
          <w:szCs w:val="20"/>
        </w:rPr>
        <w:t xml:space="preserve"> учителя-логопеда по оказанию ранней помощи детям от 2 до 3 лет с задержкой речевого развития</w:t>
      </w:r>
    </w:p>
    <w:p>
      <w:pPr>
        <w:pStyle w:val="Normal"/>
        <w:autoSpaceDE w:val="false"/>
        <w:ind w:lef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именение дистанционных образовательных технологий в практике работы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58"/>
        <w:gridCol w:w="2979"/>
      </w:tblGrid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готовка и размещение видеоматериала для широкого круга пользов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 2021-2022 уч.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ролики для родителей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с гидрогелем для запуска речи детей раннего возрас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bCs/>
                  <w:color w:val="0070C0"/>
                  <w:sz w:val="20"/>
                  <w:szCs w:val="20"/>
                  <w:lang w:eastAsia="en-US"/>
                </w:rPr>
                <w:t>https://www.youtube.com/channel/UC3QkdPRJP3_J2UMFdwT3h_Q/videos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вебинары для специалистов, размещенные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нейропсихологического сопровождения в логопедической работе с детьми раннего возраста (работа с 1 блоком мозга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5B9BD5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://rispomosh.ru/spetsialistam/vebinary-dlya-spetsialistov-you-tube-kanal.html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нейропсихологического подхода в работе учителя-логопеда с детьми раннего возраста. Методы, приемы, технологи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70C0"/>
                <w:sz w:val="20"/>
                <w:szCs w:val="20"/>
                <w:u w:val="single"/>
                <w:lang w:eastAsia="en-US"/>
              </w:rPr>
              <w:t>https://www.youtube.com/watch?v=UyGyxSURk2Q</w:t>
            </w:r>
          </w:p>
          <w:p>
            <w:pPr>
              <w:pStyle w:val="Normal"/>
              <w:jc w:val="center"/>
              <w:rPr>
                <w:bCs/>
                <w:color w:val="5B9BD5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5B9BD5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лекторий «Равные Возможност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 «Компетентные родител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играть с детьми раннего возраста, чтобы развивалась речь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www.youtube.com/watch?v=wwsAtp6IYLQ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ем межполушарное взаимодействие и речь у детей раннего возрас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70C0"/>
                <w:sz w:val="20"/>
                <w:szCs w:val="20"/>
                <w:u w:val="single"/>
                <w:lang w:eastAsia="en-US"/>
              </w:rPr>
              <w:t>https://www.youtube.com/watch?v=7ftBw5iJtFg</w:t>
            </w:r>
          </w:p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70C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йная арт-студия «Цветик-Семицветик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Читающая семь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Отражение семь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ый кабинет в профессиональном сообществ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ичество просмотров страницы специалист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Разработка электронных образовательных продуктов (ЭОР) и </w:t>
      </w:r>
      <w:r>
        <w:rPr>
          <w:b/>
          <w:color w:val="000000"/>
          <w:sz w:val="20"/>
          <w:szCs w:val="20"/>
        </w:rPr>
        <w:t>создание интерактивного развивающего материала для онлайн занят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77"/>
        <w:gridCol w:w="2268"/>
      </w:tblGrid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работанного электронного образовательного продукта или интерактивного развивающего материала,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екстографический, текстографический с гиперссылкой, визуальный, звуковой, мультимедиа, интерактивный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, на котором используется Э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олько специалистом, другими педагогами школы, на региональном уровн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Использование новых образовательных/ коррекционно-развивающих технологий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shd w:fill="FFFFFF" w:val="clear"/>
        </w:rPr>
        <w:t>Томатис</w:t>
      </w:r>
      <w:r>
        <w:rPr>
          <w:sz w:val="20"/>
          <w:szCs w:val="20"/>
        </w:rPr>
        <w:t>, БОС, смарт-столы, учебно-игровой арт-терапевтический комплекс, тех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SAND-ART», «SAND PLAY», диагностические комплекты «Иматон», Цицерон, Логокорр, любой интерактив и др. )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2"/>
        <w:gridCol w:w="1134"/>
        <w:gridCol w:w="1134"/>
        <w:gridCol w:w="2268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етей, получивших помощь с применением данной технологии/ из них с ин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ятия  с использованием указанной технологии </w:t>
            </w:r>
            <w:r>
              <w:rPr>
                <w:b/>
                <w:bCs/>
                <w:iCs/>
                <w:sz w:val="20"/>
                <w:szCs w:val="20"/>
              </w:rPr>
              <w:t>(видеозапись, размещенная  в личном кабинете или видеотеке Центра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 (БОС-технология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активная IT - панел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TurboKid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-сто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ссори-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ьзования в обучении игровых методов (рисование песком): пескотерапия «Sand-Ar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ьзования в обучении игровых методов (Юнг.песочница): пескотерапия «Sand-P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кинетическим песком: набор большой «Мега» и формы-прессы «CastleMolds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омпьютерная технология (психодиагностический инструментарий) «Иматон», «Амалтея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омплекты ADOS, KID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, диагностическая технология «Сундучок» Сем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технологии работы с личностью и личностным ресурсом (консультирование, диагностика, коррекция) «Метафорические ассоциативные карты (МАК) «Saga», «Mythos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технологии (сказкотерапия) «Мастер сказок (Т.Д Зинкевич-Евстигнеева)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й комплект для учителя-логопеда, диктофон, метроном механический, набор логопедических постановочных зондов /кварцевый стерил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реабилитации лиц, страдающих любыми формами заикания"Монолог" АК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 занятий с Кинектом «Играй и Развивай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ома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-2023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категории обратившихся и получивших помощ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учета родителей и педагогов, участвовавших в просмотрах вебинаров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843"/>
      </w:tblGrid>
      <w:tr>
        <w:trPr>
          <w:trHeight w:val="6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дител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сты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уденты (чел.)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квартал 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-2023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сультативно-диагностическая деятельность </w:t>
      </w:r>
    </w:p>
    <w:p>
      <w:pPr>
        <w:pStyle w:val="Normal"/>
        <w:autoSpaceDE w:val="false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1"/>
        <w:gridCol w:w="880"/>
        <w:gridCol w:w="880"/>
        <w:gridCol w:w="880"/>
        <w:gridCol w:w="881"/>
        <w:gridCol w:w="805"/>
        <w:gridCol w:w="806"/>
        <w:gridCol w:w="806"/>
        <w:gridCol w:w="777"/>
        <w:gridCol w:w="29"/>
        <w:gridCol w:w="876"/>
        <w:gridCol w:w="730"/>
        <w:gridCol w:w="717"/>
        <w:gridCol w:w="29"/>
      </w:tblGrid>
      <w:tr>
        <w:trPr>
          <w:trHeight w:val="7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, просвещение в различных формах, включая родительские собрания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ОВЫЕ консультации, конференции, лекции, семинары, круглые столы, мастер-классы (кол-во присутствующих)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еждисциплинарный,</w:t>
            </w:r>
            <w:r>
              <w:rPr>
                <w:b/>
                <w:bCs/>
                <w:sz w:val="20"/>
                <w:szCs w:val="20"/>
              </w:rPr>
              <w:t xml:space="preserve"> бригадный/ полубригадный приё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и более специалис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и</w:t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</w:t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квартал 202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 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2022 – 2023 уч.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9"/>
        <w:gridCol w:w="3275"/>
        <w:gridCol w:w="3275"/>
      </w:tblGrid>
      <w:tr>
        <w:trPr>
          <w:trHeight w:val="1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распространения собственного педагогического опыта (открытые занятия, мастер-классы, выступления на педсоветах, семинарах,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ого опыта, 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базе ОКУ ЦППМП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етодическом объединен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ные основы нейропсихологического сопровождения процессов развития в детском возрасте.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базе ОКУ ЦППМП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етодическом объединен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слоговой структуры слов у детей раннего возраста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базе ОКУ ЦППМП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етодическом объединен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 межполушарное взаимодействие и речь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базе ОКОУ Курская школа Ступен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онлайн–семинаре «Комплексное сопровождение детей с расстройством аутистического спектра в условиях  реализации ФГОС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нсорной интеграции детей раннего возраста с РАС</w:t>
            </w:r>
          </w:p>
        </w:tc>
      </w:tr>
    </w:tbl>
    <w:p>
      <w:pPr>
        <w:pStyle w:val="Normal"/>
        <w:autoSpaceDE w:val="false"/>
        <w:ind w:left="1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Наличие авторских (соавторских) опубликованных материалов </w:t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УЧНЫЕ статьи, публикации, монографии)</w:t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736"/>
      </w:tblGrid>
      <w:tr>
        <w:trPr>
          <w:trHeight w:val="55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ка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 место опублик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личие гиперссылок для публикаций в сети интернет)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3"/>
        <w:widowControl w:val="false"/>
        <w:ind w:lef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Разработка методического сопровождения для организации </w:t>
      </w:r>
      <w:r>
        <w:rPr>
          <w:b/>
          <w:sz w:val="20"/>
          <w:szCs w:val="20"/>
        </w:rPr>
        <w:t>обучения специалистов по дополнительным профессиональным образовательным программам – программам повышения квалификации с целью приобретения необходимых компетенций для работы с детьми с ОВЗ</w:t>
      </w:r>
    </w:p>
    <w:p>
      <w:pPr>
        <w:pStyle w:val="Normal"/>
        <w:autoSpaceDE w:val="false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3412"/>
        <w:gridCol w:w="3959"/>
      </w:tblGrid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екция, практическое занят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тегория слушателей (воспитатели, специалисты сопровождения и др.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лекц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го  зан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/>
      </w:pPr>
      <w:r>
        <w:rPr>
          <w:b/>
          <w:bCs/>
          <w:sz w:val="20"/>
          <w:szCs w:val="20"/>
        </w:rPr>
        <w:t xml:space="preserve">12. Составление </w:t>
      </w:r>
      <w:r>
        <w:rPr>
          <w:b/>
          <w:sz w:val="20"/>
          <w:szCs w:val="20"/>
        </w:rPr>
        <w:t>рекомендаций, буклет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170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097"/>
      </w:tblGrid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ай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Буклет для родителей:</w:t>
            </w:r>
            <w:r>
              <w:rPr>
                <w:sz w:val="20"/>
                <w:szCs w:val="20"/>
              </w:rPr>
              <w:t xml:space="preserve"> Сенсорная интеграция и запуск реч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rispomosh.ru/roditelyam/pamyatki-i-buklety-dlya-roditelej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лет для специалистов:</w:t>
            </w:r>
            <w:r>
              <w:rPr>
                <w:sz w:val="20"/>
                <w:szCs w:val="20"/>
              </w:rPr>
              <w:t xml:space="preserve"> Мозжечковая стимуляция в логопедической работе с детьми раннего возрас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rispomosh.ru/spetsialistam/pamyatki-i-buklety-dlya-spetsialistov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лет для род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и развитие мотивации общения: переходим к диалогу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лет для специалистов</w:t>
            </w:r>
            <w:r>
              <w:rPr>
                <w:sz w:val="20"/>
                <w:szCs w:val="20"/>
              </w:rPr>
              <w:t xml:space="preserve"> «Нейропсихологические приемы коррекции нарушений слоговой структуры слов у детей раннего возраст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аточный матери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Участие в профессиональных конкурсах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03"/>
        <w:gridCol w:w="3549"/>
        <w:gridCol w:w="3827"/>
      </w:tblGrid>
      <w:tr>
        <w:trPr>
          <w:trHeight w:val="5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курса профессионального масте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учас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щий документ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пия грамоты, диплома, сертификата, выписка из протокола и т.д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  <w:r>
              <w:rPr>
                <w:sz w:val="20"/>
                <w:szCs w:val="20"/>
              </w:rPr>
              <w:t xml:space="preserve"> к фото диплома в личном кабинете в профсообществе</w:t>
            </w:r>
          </w:p>
        </w:tc>
      </w:tr>
      <w:tr>
        <w:trPr>
          <w:trHeight w:val="3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, эксперт, организат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риказ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Повышение квалификации </w:t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2835"/>
        <w:gridCol w:w="1970"/>
      </w:tblGrid>
      <w:tr>
        <w:trPr>
          <w:trHeight w:val="1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 место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36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Центр «Содействи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Движение семьи в системе ранней помощи», 4 час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.pmckursk.ru/special.html</w:t>
              </w:r>
            </w:hyperlink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202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Московский государственный психолого-педагогический университет, Федеральный ресурсный центр по организации комплексного сопровождения детей с Р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он-лайн семинар «Дошкольное образование детей с РАС: реализация АООП и применение доказательных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», 16 часов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коррекционной педагогики РА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Всероссийская научно-практическая конференция с международным участием «Семья особого ребенка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Московский государственный психолого-педагогический университ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Всероссийская научно-практическая конференция «Инклюзивная образовательная среда»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ентр защиты прав дет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вебинар «Особенности психолого-педагогического сопровождения обучающихся с нарушениями речи»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января 2023. Всероссийский Форум «Педагоги России: инновации в образовании»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: организация учебно-воспитательного процесса для детей с ОВЗ в соответствии с ФГОС, 20 часов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марта 202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Пб И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конференция «Ранняя помощь семьям и детям – основные тенденции и перспективы развития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часа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, 2022. ФГБНУ «Институт коррекционной педагогики Российской академии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нней коррекционной помощи детям с ОВЗ и инвалидностью и их семьям, 72 ча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.pmckursk.ru/special.html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. Поощрения в межаттестационный период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З «Об образовании в Российской Федерации» от 29.12.2012 № 273-ФЗ, статья 48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827"/>
        <w:gridCol w:w="1975"/>
      </w:tblGrid>
      <w:tr>
        <w:trPr>
          <w:trHeight w:val="1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лучения награды, поощ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грады, поощрения, дата и номер при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исполнительной власти, орган самоуправления ОКУ ЦППМСП и т.д., поощривший педагогического работ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дарственные письма от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9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3QkdPRJP3_J2UMFdwT3h_Q/videos" TargetMode="External"/><Relationship Id="rId3" Type="http://schemas.openxmlformats.org/officeDocument/2006/relationships/hyperlink" Target="http://rispomosh.ru/spetsialistam/vebinary-dlya-spetsialistov-you-tube-kanal.html" TargetMode="External"/><Relationship Id="rId4" Type="http://schemas.openxmlformats.org/officeDocument/2006/relationships/hyperlink" Target="https://www.youtube.com/watch?v=wwsAtp6IYLQ" TargetMode="External"/><Relationship Id="rId5" Type="http://schemas.openxmlformats.org/officeDocument/2006/relationships/hyperlink" Target="http://rispomosh.ru/roditelyam/pamyatki-i-buklety-dlya-roditelej.html" TargetMode="External"/><Relationship Id="rId6" Type="http://schemas.openxmlformats.org/officeDocument/2006/relationships/hyperlink" Target="http://rispomosh.ru/spetsialistam/pamyatki-i-buklety-dlya-spetsialistov.html" TargetMode="External"/><Relationship Id="rId7" Type="http://schemas.openxmlformats.org/officeDocument/2006/relationships/hyperlink" Target="https://www.youtube.com/redirect?event=video_description&amp;redir_token=QUFFLUhqbVRONGhoa2VVN3VXaGNjSjRzaWlfVmd5WGdKQXxBQ3Jtc0ttQWxEWUhsLXlBdmk5TGdDVzhMNkJ0M0hiVUdJSW1oWWxWV0JGc25lTWNPUkpBd0ZEV2hHRkZHRVI2RzFDZmdZZlJiZnYxbXpBcThiNzBoSXcyY1FzeHRETGJSSU9NeUY2SUdIT1dqc0FQbzdfT0tfdw&amp;q=http%3A%2F%2Fsoc.pmckursk.ru%2Fspecial.html&amp;v=xFN0q4R71QY" TargetMode="External"/><Relationship Id="rId8" Type="http://schemas.openxmlformats.org/officeDocument/2006/relationships/hyperlink" Target="https://www.youtube.com/redirect?event=video_description&amp;redir_token=QUFFLUhqbVRONGhoa2VVN3VXaGNjSjRzaWlfVmd5WGdKQXxBQ3Jtc0ttQWxEWUhsLXlBdmk5TGdDVzhMNkJ0M0hiVUdJSW1oWWxWV0JGc25lTWNPUkpBd0ZEV2hHRkZHRVI2RzFDZmdZZlJiZnYxbXpBcThiNzBoSXcyY1FzeHRETGJSSU9NeUY2SUdIT1dqc0FQbzdfT0tfdw&amp;q=http%3A%2F%2Fsoc.pmckursk.ru%2Fspecial.html&amp;v=xFN0q4R71QY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3:00Z</dcterms:created>
  <dc:creator>user</dc:creator>
  <dc:description/>
  <cp:keywords/>
  <dc:language>en-US</dc:language>
  <cp:lastModifiedBy>User</cp:lastModifiedBy>
  <cp:lastPrinted>2021-05-14T16:24:00Z</cp:lastPrinted>
  <dcterms:modified xsi:type="dcterms:W3CDTF">2023-06-27T07:50:00Z</dcterms:modified>
  <cp:revision>60</cp:revision>
  <dc:subject/>
  <dc:title/>
</cp:coreProperties>
</file>