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ФИО педагога, специальность: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white"/>
          <w:u w:val="single"/>
        </w:rPr>
      </w:pPr>
      <w:r>
        <w:rPr>
          <w:b/>
          <w:sz w:val="24"/>
          <w:szCs w:val="24"/>
          <w:highlight w:val="white"/>
          <w:u w:val="single"/>
        </w:rPr>
        <w:t>Онучина Любовь Александровна, педагог-психолог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white"/>
          <w:u w:val="single"/>
        </w:rPr>
      </w:pPr>
      <w:r>
        <w:rPr>
          <w:b/>
          <w:sz w:val="24"/>
          <w:szCs w:val="24"/>
          <w:highlight w:val="white"/>
        </w:rPr>
        <w:t xml:space="preserve">Категория </w:t>
      </w:r>
      <w:r>
        <w:rPr>
          <w:b/>
          <w:sz w:val="24"/>
          <w:szCs w:val="24"/>
          <w:highlight w:val="white"/>
          <w:u w:val="single"/>
        </w:rPr>
        <w:t>Высша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white"/>
          <w:u w:val="single"/>
        </w:rPr>
      </w:pPr>
      <w:r>
        <w:rPr>
          <w:b/>
          <w:sz w:val="24"/>
          <w:szCs w:val="24"/>
          <w:highlight w:val="white"/>
        </w:rPr>
        <w:t xml:space="preserve">дата присвоения категории </w:t>
      </w:r>
      <w:r>
        <w:rPr>
          <w:b/>
          <w:sz w:val="24"/>
          <w:szCs w:val="24"/>
          <w:highlight w:val="white"/>
          <w:u w:val="single"/>
        </w:rPr>
        <w:t>03.11.2020г.</w:t>
      </w:r>
    </w:p>
    <w:p>
      <w:pPr>
        <w:pStyle w:val="Normal"/>
        <w:autoSpaceDE w:val="false"/>
        <w:rPr>
          <w:b/>
          <w:b/>
          <w:bCs/>
          <w:sz w:val="26"/>
          <w:szCs w:val="26"/>
          <w:highlight w:val="white"/>
          <w:u w:val="single"/>
        </w:rPr>
      </w:pPr>
      <w:r>
        <w:rPr>
          <w:b/>
          <w:bCs/>
          <w:sz w:val="26"/>
          <w:szCs w:val="26"/>
          <w:highlight w:val="white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Всего за 2024 год:</w:t>
      </w:r>
    </w:p>
    <w:p>
      <w:pPr>
        <w:pStyle w:val="Normal"/>
        <w:autoSpaceDE w:val="false"/>
        <w:rPr/>
      </w:pPr>
      <w:r>
        <w:rPr>
          <w:bCs/>
          <w:sz w:val="24"/>
          <w:szCs w:val="26"/>
        </w:rPr>
        <w:t>Детей__</w:t>
      </w:r>
      <w:r>
        <w:rPr>
          <w:b/>
          <w:bCs/>
          <w:sz w:val="24"/>
          <w:szCs w:val="26"/>
        </w:rPr>
        <w:t>99</w:t>
      </w:r>
      <w:r>
        <w:rPr>
          <w:bCs/>
          <w:sz w:val="24"/>
          <w:szCs w:val="26"/>
        </w:rPr>
        <w:t>____, из них зачислено на занятия _</w:t>
      </w:r>
      <w:r>
        <w:rPr>
          <w:b/>
          <w:bCs/>
          <w:sz w:val="24"/>
          <w:szCs w:val="26"/>
        </w:rPr>
        <w:t>24</w:t>
      </w:r>
      <w:r>
        <w:rPr>
          <w:bCs/>
          <w:sz w:val="24"/>
          <w:szCs w:val="26"/>
        </w:rPr>
        <w:t>___,</w:t>
      </w:r>
    </w:p>
    <w:p>
      <w:pPr>
        <w:pStyle w:val="Normal"/>
        <w:autoSpaceDE w:val="false"/>
        <w:rPr/>
      </w:pPr>
      <w:r>
        <w:rPr>
          <w:bCs/>
          <w:sz w:val="24"/>
          <w:szCs w:val="26"/>
        </w:rPr>
        <w:t>Родителей ____</w:t>
      </w:r>
      <w:r>
        <w:rPr>
          <w:b/>
          <w:bCs/>
          <w:sz w:val="24"/>
          <w:szCs w:val="26"/>
        </w:rPr>
        <w:t>171</w:t>
      </w:r>
      <w:r>
        <w:rPr>
          <w:bCs/>
          <w:sz w:val="24"/>
          <w:szCs w:val="26"/>
        </w:rPr>
        <w:t>____</w:t>
      </w:r>
    </w:p>
    <w:p>
      <w:pPr>
        <w:pStyle w:val="Normal"/>
        <w:autoSpaceDE w:val="false"/>
        <w:rPr/>
      </w:pPr>
      <w:r>
        <w:rPr>
          <w:bCs/>
          <w:sz w:val="24"/>
          <w:szCs w:val="26"/>
        </w:rPr>
        <w:t>Специалистов __</w:t>
      </w:r>
      <w:r>
        <w:rPr>
          <w:b/>
          <w:bCs/>
          <w:sz w:val="24"/>
          <w:szCs w:val="26"/>
        </w:rPr>
        <w:t>293</w:t>
      </w:r>
      <w:r>
        <w:rPr>
          <w:bCs/>
          <w:sz w:val="24"/>
          <w:szCs w:val="26"/>
        </w:rPr>
        <w:t>______</w:t>
      </w:r>
    </w:p>
    <w:p>
      <w:pPr>
        <w:pStyle w:val="Normal"/>
        <w:autoSpaceDE w:val="false"/>
        <w:rPr>
          <w:bCs/>
          <w:sz w:val="24"/>
          <w:szCs w:val="26"/>
        </w:rPr>
      </w:pPr>
      <w:r>
        <w:rPr>
          <w:bCs/>
          <w:sz w:val="24"/>
          <w:szCs w:val="26"/>
        </w:rPr>
        <w:t>Студентов ___</w:t>
      </w:r>
      <w:r>
        <w:rPr>
          <w:b/>
          <w:bCs/>
          <w:sz w:val="24"/>
          <w:szCs w:val="26"/>
        </w:rPr>
        <w:t>0</w:t>
      </w:r>
      <w:r>
        <w:rPr>
          <w:bCs/>
          <w:sz w:val="24"/>
          <w:szCs w:val="26"/>
        </w:rPr>
        <w:t>______</w:t>
      </w:r>
    </w:p>
    <w:p>
      <w:pPr>
        <w:pStyle w:val="Normal"/>
        <w:autoSpaceDE w:val="false"/>
        <w:rPr>
          <w:b/>
          <w:b/>
          <w:bCs/>
          <w:sz w:val="24"/>
          <w:szCs w:val="26"/>
          <w:u w:val="single"/>
        </w:rPr>
      </w:pPr>
      <w:r>
        <w:rPr>
          <w:bCs/>
          <w:sz w:val="24"/>
          <w:szCs w:val="26"/>
        </w:rPr>
        <w:t xml:space="preserve">Количество просмотров личного кабинета в Профсообществе -  </w:t>
      </w:r>
      <w:r>
        <w:rPr>
          <w:b/>
          <w:bCs/>
          <w:sz w:val="24"/>
          <w:szCs w:val="26"/>
          <w:u w:val="single"/>
        </w:rPr>
        <w:t>159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ная информац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6"/>
          <w:szCs w:val="26"/>
        </w:rPr>
        <w:t>за 2 полугодие 2024 года и 2024 год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казании помощи детям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851"/>
        <w:gridCol w:w="661"/>
        <w:gridCol w:w="614"/>
        <w:gridCol w:w="615"/>
        <w:gridCol w:w="6"/>
        <w:gridCol w:w="773"/>
        <w:gridCol w:w="780"/>
        <w:gridCol w:w="6"/>
        <w:gridCol w:w="774"/>
        <w:gridCol w:w="779"/>
        <w:gridCol w:w="6"/>
        <w:gridCol w:w="774"/>
        <w:gridCol w:w="732"/>
      </w:tblGrid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сего </w:t>
            </w:r>
            <w:r>
              <w:rPr>
                <w:b/>
                <w:bCs/>
                <w:color w:val="FF0000"/>
              </w:rPr>
              <w:t>приемов</w:t>
            </w:r>
            <w:r>
              <w:rPr>
                <w:b/>
                <w:bCs/>
              </w:rPr>
              <w:t xml:space="preserve"> (количество </w:t>
            </w:r>
            <w:r>
              <w:rPr>
                <w:b/>
                <w:bCs/>
                <w:color w:val="FF0000"/>
              </w:rPr>
              <w:t>приемов по регистратуре</w:t>
            </w:r>
            <w:r>
              <w:rPr>
                <w:b/>
                <w:bCs/>
              </w:rPr>
              <w:t>)</w:t>
            </w:r>
          </w:p>
        </w:tc>
        <w:tc>
          <w:tcPr>
            <w:tcW w:w="2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Число </w:t>
            </w:r>
            <w:r>
              <w:rPr>
                <w:b/>
                <w:bCs/>
                <w:color w:val="FF0000"/>
              </w:rPr>
              <w:t>детей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учивших помощь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Дети</w:t>
            </w:r>
            <w:r>
              <w:rPr>
                <w:b/>
                <w:bCs/>
              </w:rPr>
              <w:t xml:space="preserve"> / из них с инв. (чел.)</w:t>
            </w:r>
          </w:p>
        </w:tc>
      </w:tr>
      <w:tr>
        <w:trPr>
          <w:trHeight w:val="1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н. возраст/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шк/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/</w:t>
            </w:r>
          </w:p>
        </w:tc>
      </w:tr>
      <w:tr>
        <w:trPr>
          <w:trHeight w:val="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ВРбеж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ин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3-7/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ин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7/8-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ин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ind w:left="-108" w:right="-156" w:hanging="0"/>
              <w:jc w:val="center"/>
              <w:rPr>
                <w:bCs/>
                <w:lang w:val="en-US"/>
              </w:rPr>
            </w:pPr>
            <w:r>
              <w:rPr>
                <w:bCs/>
                <w:sz w:val="1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 полугодие 2024 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(июль-декабрь 20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сего </w:t>
            </w:r>
            <w:r>
              <w:rPr>
                <w:b/>
                <w:bCs/>
                <w:color w:val="FF0000"/>
              </w:rPr>
              <w:t>за 2024 год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0"/>
          <w:szCs w:val="20"/>
        </w:rPr>
        <w:t>Сведения о формах работы с детьми*</w:t>
      </w:r>
    </w:p>
    <w:p>
      <w:pPr>
        <w:pStyle w:val="Normal"/>
        <w:autoSpaceDE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При проведении нескольких форм работы с одним ребенком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пример, диагностика и коррекционные занятия) заполняются обе графы (учитываются все виды работы). </w:t>
      </w:r>
    </w:p>
    <w:p>
      <w:pPr>
        <w:pStyle w:val="Normal"/>
        <w:autoSpaceDE w:val="false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Полубригадный и междисциплинарный прием считаем в графе «Диагностика».</w:t>
      </w:r>
    </w:p>
    <w:p>
      <w:pPr>
        <w:pStyle w:val="Normal"/>
        <w:autoSpaceDE w:val="false"/>
        <w:ind w:left="720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5"/>
        <w:gridCol w:w="1199"/>
        <w:gridCol w:w="1418"/>
        <w:gridCol w:w="1701"/>
        <w:gridCol w:w="1842"/>
        <w:gridCol w:w="1487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ПЕРИ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приемов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sz w:val="20"/>
              </w:rPr>
              <w:t>(с детьми по всем форма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агнос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ндивидуальная, </w:t>
            </w:r>
            <w:r>
              <w:rPr>
                <w:sz w:val="20"/>
                <w:szCs w:val="20"/>
              </w:rPr>
              <w:t>полубригадная и междисциплинар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илактика,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рекционные занятия (индивидуальные и групповы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формы работы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hd w:fill="D9D9D9" w:val="clear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а 2 полугодие 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(июль-декабрь 2024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/1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 обучающихся</w:t>
            </w:r>
            <w:r>
              <w:rPr>
                <w:b/>
                <w:bCs/>
                <w:sz w:val="20"/>
                <w:szCs w:val="20"/>
              </w:rPr>
              <w:t xml:space="preserve"> (интерн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№ </w:t>
            </w:r>
            <w:r>
              <w:rPr>
                <w:b/>
                <w:bCs/>
                <w:sz w:val="20"/>
                <w:szCs w:val="20"/>
              </w:rPr>
              <w:t>4)</w:t>
            </w:r>
          </w:p>
        </w:tc>
      </w:tr>
      <w:tr>
        <w:trPr>
          <w:trHeight w:val="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 xml:space="preserve">Всего </w:t>
            </w:r>
            <w:r>
              <w:rPr>
                <w:b/>
                <w:bCs/>
                <w:color w:val="FF0000"/>
                <w:sz w:val="22"/>
              </w:rPr>
              <w:t>за 2024 год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/4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 w:val="20"/>
          <w:szCs w:val="20"/>
          <w:shd w:fill="FFFF00" w:val="clear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shd w:fill="FFFF00" w:val="clear"/>
        </w:rPr>
        <w:t xml:space="preserve"> </w:t>
      </w:r>
    </w:p>
    <w:p>
      <w:pPr>
        <w:pStyle w:val="Normal"/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 w:val="20"/>
          <w:szCs w:val="20"/>
          <w:shd w:fill="FFFF00" w:val="clear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shd w:fill="FFFF00" w:val="clear"/>
        </w:rPr>
      </w:r>
    </w:p>
    <w:p>
      <w:pPr>
        <w:pStyle w:val="Normal"/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 w:val="20"/>
          <w:szCs w:val="20"/>
          <w:shd w:fill="FFFF00" w:val="clear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shd w:fill="FFFF00" w:val="clear"/>
        </w:rPr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bCs/>
          <w:sz w:val="24"/>
          <w:szCs w:val="22"/>
          <w:shd w:fill="FFFF00" w:val="clear"/>
        </w:rPr>
      </w:pPr>
      <w:r>
        <w:rPr>
          <w:rFonts w:cs="Calibri" w:ascii="Calibri" w:hAnsi="Calibri"/>
          <w:b/>
          <w:bCs/>
          <w:sz w:val="24"/>
          <w:szCs w:val="22"/>
          <w:shd w:fill="FFFF00" w:val="clea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3. Спектр образовательных программ (общеразвивающих, адаптированных, коррекционно-развивающих, профилактических, просветительских и иных программ) для детей, реализуемых педагогом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eastAsia="en-US"/>
        </w:rPr>
        <w:t xml:space="preserve">результаты освоения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В СООТВЕТСТВИИ С ПЕРЕЧНЕМ ПРОГРАММ НА НАШЕМ САЙТЕ В РАЗДЕЛЕ ОБРАЗОВ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0"/>
          <w:szCs w:val="20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sz w:val="20"/>
            <w:szCs w:val="20"/>
          </w:rPr>
          <w:t>https://pmckursk.ru/obrazovanie.html</w:t>
        </w:r>
      </w:hyperlink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0"/>
          <w:szCs w:val="20"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2"/>
        <w:gridCol w:w="745"/>
        <w:gridCol w:w="532"/>
        <w:gridCol w:w="532"/>
        <w:gridCol w:w="1134"/>
        <w:gridCol w:w="1134"/>
        <w:gridCol w:w="992"/>
        <w:gridCol w:w="850"/>
        <w:gridCol w:w="901"/>
        <w:gridCol w:w="834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/ направление программ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писать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аптированная образовательная программа (коррекционно-развивающая программа) для детей с ОВЗ, имеющи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дописать)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-во обучающихся, осваивающих программу 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из них с инв.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 xml:space="preserve">из семьи СВО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ПВР,беж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инамика освоения программы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сутству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знач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лож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  <w:t>Ин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  <w:t>С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  <w:t>ПВР, беж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ополнительная общеобразовательная программа – дополнительная общеразвивающая программа «Коррекция заикания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Дополнительная общеобразовательная программа – дополнительная общеразвивающая программа. Коррекционно-развивающая программа для детей от 0 до 6 лет с расстройствами аутистического спектра «Учимся и развиваемся вместе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олнительная общеобразовательная программа - дополнительная общеразвивающая программа индивидуальных занятий по нейропсихологической коррекции синдрома дефицита внимания с гиперактивностью «Синдром дефицита внимания с гиперактивностью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 общеобразовательная программа - дополнительная общеразвивающая программа индивидуальных (групповых) занятий по социально-психологической коррекции, развитию самосознания и общения обучающихся с 11 до 18 лет «Самосознание и общение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олнительная общеобразовательная программа – дополнительная общеразвивающая программа.  «Формирование эмоционально-волевой сферы у детей средствами арт-терапи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cs="robotocondensed2;Times New Roman" w:ascii="robotocondensed2;Times New Roman" w:hAnsi="robotocondensed2;Times New Roman"/>
                <w:sz w:val="22"/>
                <w:szCs w:val="22"/>
                <w:shd w:fill="FFFFFF" w:val="clear"/>
              </w:rPr>
              <w:t>Дополнительная общеобразовательная программа - дополнительная общеразвивающая программа индивидуальных занятий. Программа педагога-психолога по оказанию ранней помощи детям от 2 до 3 лет с нарушениями в развит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 2 полугодие 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(июль-декабрь 2024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  <w:r>
              <w:rPr>
                <w:b/>
                <w:bCs/>
                <w:color w:val="FF0000"/>
                <w:sz w:val="20"/>
              </w:rPr>
              <w:t>за 2024 год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Применение дистанционных образовательных технологий в практике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984"/>
        <w:gridCol w:w="2268"/>
      </w:tblGrid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одготовка и размещ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идеоматериала в течение 2024 г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личество просмо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Электронная точка доступа на информационном канале Центра или в личном кабинете специали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указать)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еоролики для род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ая точка доступа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вебинары для специа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Социальны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ок (адаптация, социальный статус, буллинг)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Эмоциональный блок (агресс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youtube просмотров-</w:t>
            </w:r>
            <w:r>
              <w:rPr>
                <w:b/>
                <w:color w:val="000000"/>
                <w:sz w:val="22"/>
                <w:szCs w:val="22"/>
              </w:rPr>
              <w:t>17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rutube просмотров-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youtube просмотров- </w:t>
            </w:r>
            <w:r>
              <w:rPr>
                <w:b/>
                <w:color w:val="000000"/>
                <w:sz w:val="22"/>
                <w:szCs w:val="22"/>
              </w:rPr>
              <w:t>152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utube просмотров- </w:t>
            </w:r>
            <w:r>
              <w:rPr>
                <w:b/>
                <w:color w:val="000000"/>
                <w:sz w:val="22"/>
                <w:szCs w:val="22"/>
              </w:rPr>
              <w:t xml:space="preserve">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точка доступа: </w:t>
            </w:r>
            <w:hyperlink r:id="rId3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https://www.youtube.com/watch?v=z6JuQnj9C5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смотров-17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точка доступа: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rutube.ru/video/961e11ae012d90c62995bf6667f52d71/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смотров-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точка доступа: </w:t>
            </w:r>
            <w:hyperlink r:id="rId5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https://www.youtube.com/watch?v=UMu2JKg7sDw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смотров- 15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точка доступа: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rutube.ru/video/5bef59376565eda9221391e4f51ed5c6/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смотров-  5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24 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5. Разработка новых образовательных программ в 2024 году </w:t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b/>
          <w:bCs/>
          <w:color w:val="FF0000"/>
          <w:sz w:val="20"/>
          <w:szCs w:val="20"/>
        </w:rPr>
        <w:t>(ЛИЧНОЕ УЧАСТИЕ)</w:t>
      </w:r>
    </w:p>
    <w:p>
      <w:pPr>
        <w:pStyle w:val="Normal"/>
        <w:ind w:left="170" w:right="962" w:hanging="454"/>
        <w:rPr/>
      </w:pPr>
      <w:r>
        <w:rPr/>
        <w:t xml:space="preserve">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3118"/>
        <w:gridCol w:w="4219"/>
      </w:tblGrid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  <w:t>Год составления, издания, публикации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  <w:t>Уровень реализации (ОУ, муниципальный, региональный, федераль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</w:rPr>
              <w:t>Наименование методической продукц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  <w:t>Форма представ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  <w:t>продукции (копии титульного листа программы, конспекты занятия, сценарии, презентации по теме, адреса сайтов и т.д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КУ ЦППМ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6. Разработка электронных образовательных продуктов (ЭОР) и </w:t>
      </w:r>
      <w:r>
        <w:rPr>
          <w:b/>
          <w:color w:val="000000"/>
          <w:sz w:val="20"/>
          <w:szCs w:val="20"/>
        </w:rPr>
        <w:t xml:space="preserve">создание интерактивного развивающего материала для </w:t>
      </w:r>
      <w:r>
        <w:rPr>
          <w:b/>
          <w:color w:val="FF0000"/>
          <w:sz w:val="20"/>
          <w:szCs w:val="20"/>
        </w:rPr>
        <w:t>ОНЛАЙН ЗАН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FF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977"/>
        <w:gridCol w:w="2552"/>
      </w:tblGrid>
      <w:tr>
        <w:trPr>
          <w:trHeight w:val="9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зработанного электронного образовательного продукта или интерактивного развивающе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Э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текстографический, текстографический с гиперссылкой, визуальный, звуковой, мультимедиа, интерактивный плакат, викторина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ровень, на котором используется ЭО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только специалистом, другими педагогами школы, на региональном уровне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ентац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циальный блок (адаптация, социальный статус, буллинг), май 2024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ентац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моциональный блок (агрессия), май 2024г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графическ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графический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ктронная точка доступа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точка доступа: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rutube.ru/video/961e11ae012d90c62995bf6667f52d71/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точка доступ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rutube.ru/video/5bef59376565eda9221391e4f51ed5c6/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7. Использование новых образовательных/ коррекционно-развивающих технологи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r>
        <w:rPr>
          <w:sz w:val="20"/>
          <w:shd w:fill="FFFFFF" w:val="clear"/>
        </w:rPr>
        <w:t>Томатис</w:t>
      </w:r>
      <w:r>
        <w:rPr>
          <w:sz w:val="20"/>
        </w:rPr>
        <w:t>, БОС, смарт-столы, учебно-игровой арт-терапевтический комплекс, техники</w:t>
      </w:r>
    </w:p>
    <w:p>
      <w:pPr>
        <w:pStyle w:val="Normal"/>
        <w:jc w:val="center"/>
        <w:rPr/>
      </w:pPr>
      <w:r>
        <w:rPr>
          <w:sz w:val="20"/>
        </w:rPr>
        <w:t>«SAND-ART», «SAND PLAY», диагностические комплекты «Иматон», Цицерон, Логокорр, любой интерактив и др. )</w:t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52"/>
        <w:gridCol w:w="1134"/>
        <w:gridCol w:w="1134"/>
        <w:gridCol w:w="2268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вание техноло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-во детей, получивших помощь с применением данной технологии/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 них с ин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анятия  с использованием указанной технологии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0"/>
                <w:szCs w:val="20"/>
              </w:rPr>
              <w:t>видеозапись, размещенная  в личном кабинете или видеотеке Центра ССЫЛКА ПРИ НАЛИЧИИ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оровьесберегающая технология (БОС-технология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нтерактивная IT - па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шет TurboK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mart-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ессори-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спользования в обучении игровых методов (рисование песком): пескотерапия «Sand-Art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спользования в обучении игровых методов (Юнг.песочница): пескотерапия «Sand-PLAY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очница с кинетическим песком: набор большой «Мега» и формы-прессы «CastleMolds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ческая компьютерная технология (психодиагностический инструментарий) «Иматон», «Амалтея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ческие комплекты ADOS, KIDS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ционно-развивающая, диагностическая технология «Сундучок» Сема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версальные технологии работы с личностью и личностным ресурсом (консультирование, диагностика, коррекция) «Метафорические ассоциативные карты (МАК) «Saga», «Mythos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ладные технологии (сказкотерапия) «Мастер сказок (Т.Д. Зинкевич-Евстигнеева)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ционно-развивающий комплект для учителя-логопеда, диктофон, метроном механический, набор логопедических постановочных зондов /кварцевый стерил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для реабилитации лиц, страдающих любыми формами заикания"Монолог" АКР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активный комплекс занятий с Кинектом «Играй и Развивай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Томат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978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8.Консультативно-диагностическая деятельность </w:t>
      </w:r>
    </w:p>
    <w:p>
      <w:pPr>
        <w:pStyle w:val="Normal"/>
        <w:autoSpaceDE w:val="false"/>
        <w:ind w:left="720" w:hanging="0"/>
        <w:rPr/>
      </w:pPr>
      <w:r>
        <w:rPr>
          <w:b/>
          <w:sz w:val="20"/>
          <w:szCs w:val="20"/>
        </w:rPr>
        <w:t>(</w:t>
      </w:r>
      <w:r>
        <w:rPr>
          <w:b/>
          <w:color w:val="FF0000"/>
          <w:sz w:val="24"/>
          <w:szCs w:val="20"/>
        </w:rPr>
        <w:t>без учета родителей и педагогов, участвовавших в просмотрах вебинаров</w:t>
      </w:r>
      <w:r>
        <w:rPr>
          <w:b/>
          <w:sz w:val="20"/>
          <w:szCs w:val="20"/>
        </w:rPr>
        <w:t>)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1"/>
        <w:gridCol w:w="880"/>
        <w:gridCol w:w="880"/>
        <w:gridCol w:w="880"/>
        <w:gridCol w:w="881"/>
        <w:gridCol w:w="805"/>
        <w:gridCol w:w="806"/>
        <w:gridCol w:w="806"/>
        <w:gridCol w:w="777"/>
        <w:gridCol w:w="29"/>
        <w:gridCol w:w="876"/>
        <w:gridCol w:w="730"/>
        <w:gridCol w:w="717"/>
        <w:gridCol w:w="29"/>
      </w:tblGrid>
      <w:tr>
        <w:trPr>
          <w:trHeight w:val="7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риод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сульт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филактика, просвещение в различных формах, включая родительские собр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кол-во человек, получивших помощь)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ОВЫ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сультации, конференции, лекции, семинары, круглые столы, мастер-классы (кол-во присутствующих)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shd w:fill="FFFFFF" w:val="clear"/>
              </w:rPr>
              <w:t>МЕЖДИСЦИПЛИНАРНЫЙ,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БРИГАДНЫЙ/ ПОЛУБРИГАДНЫЙ ПРИЁМ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2 и более специалист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уч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ец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лис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уден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ец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лист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уден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уч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и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2 полугодие 2024 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июль-декабрь 202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за 2024 год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4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60"/>
        <w:gridCol w:w="3060"/>
        <w:gridCol w:w="3061"/>
      </w:tblGrid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одители (че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+8+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пециалисты (че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+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уденты (че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+10</w:t>
            </w:r>
          </w:p>
        </w:tc>
      </w:tr>
      <w:tr>
        <w:trPr>
          <w:trHeight w:val="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ранслирование практических результатов профессиональной деяте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9"/>
        <w:gridCol w:w="3275"/>
        <w:gridCol w:w="3275"/>
      </w:tblGrid>
      <w:tr>
        <w:trPr>
          <w:trHeight w:val="1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базе ОКУ ЦППМПС, муниципальный, региональный, федераль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распространения собственного педагогического опыта (открытые занятия, мастер-классы, выступления на педсоветах, семинарах, конференциях, выставках, форумах, интервью в СМИ 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. д.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представляемо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дагогического опыта,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электронная точка доступа к материалу (при наличии)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 2 полугодие 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(июль-декабрь 2024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6.12.2024г. Конференция в рамках здоровьесберегающей школы, г. Курск, КИРО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эмоционального выгорания педагог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очка доступа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rutube.ru/video/6fe10def56df86afbd562a76c80abc3b/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смотров-</w:t>
            </w: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  <w:r>
              <w:rPr>
                <w:b/>
                <w:bCs/>
                <w:color w:val="FF0000"/>
                <w:sz w:val="20"/>
              </w:rPr>
              <w:t>за 2024 год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апреля 2024 г. участие в стратегической сессии «Проектирование региональной целевой модели профилактики суицидального поведения несовершеннолетних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участие в работе группы локального уровня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6.12.2024г. Конференция в рамках здоровьесберегающей школы,г. Курск, КИРО.</w:t>
              <w:tab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pmckursk.ru/novosti-novye/1494-uchastie-v-strategicheskoj-sessii-proektirovanie-regionalnoj-tselevoj-modeli-profilaktiki-suitsidalnogo-povedeniya-nesovershennoletnikh.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эмоционального выгорания педагог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очка доступа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rutube.ru/video/6fe10def56df86afbd562a76c80abc3b/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смотров-</w:t>
            </w: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0. Наличие </w:t>
      </w:r>
      <w:r>
        <w:rPr>
          <w:rFonts w:cs="Times New Roman CYR" w:ascii="Times New Roman CYR" w:hAnsi="Times New Roman CYR"/>
          <w:b/>
          <w:bCs/>
          <w:color w:val="FF0000"/>
          <w:sz w:val="20"/>
          <w:szCs w:val="20"/>
        </w:rPr>
        <w:t>авторских (соавторских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) опубликованных материалов </w:t>
      </w:r>
    </w:p>
    <w:p>
      <w:pPr>
        <w:pStyle w:val="Normal"/>
        <w:autoSpaceDE w:val="false"/>
        <w:ind w:left="170" w:hanging="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(</w:t>
      </w:r>
      <w:r>
        <w:rPr>
          <w:rFonts w:cs="Times New Roman CYR" w:ascii="Times New Roman CYR" w:hAnsi="Times New Roman CYR"/>
          <w:b/>
          <w:bCs/>
          <w:color w:val="FF0000"/>
          <w:sz w:val="20"/>
          <w:szCs w:val="20"/>
        </w:rPr>
        <w:t>собственные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НАУЧНЫЕ статьи, публикации, монографии)</w:t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за 2024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736"/>
      </w:tblGrid>
      <w:tr>
        <w:trPr>
          <w:trHeight w:val="55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убликац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убликац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сто опубликования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изд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наличие гиперссылок для публикаций в сети интернет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3"/>
        <w:widowControl w:val="false"/>
        <w:ind w:left="7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1. Разработка (участие в разработке) методического сопровождения для организации </w:t>
      </w:r>
      <w:r>
        <w:rPr>
          <w:b/>
          <w:sz w:val="20"/>
          <w:szCs w:val="20"/>
        </w:rPr>
        <w:t>обучения специалистов с целью приобретения необходимых компетенций для работы с детьми с ОВЗ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3"/>
        <w:gridCol w:w="3412"/>
        <w:gridCol w:w="3959"/>
      </w:tblGrid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екция, практическое занят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атегория слушателей (воспитатели, специалисты сопровождения и др.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лекци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актического  занят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 2 полугодие 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(июль-декабрь 202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бина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эмоционального выгорания педагога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очка доступ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rutube.ru/video/6fe10def56df86afbd562a76c80abc3b/</w:t>
              </w:r>
            </w:hyperlink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  <w:r>
              <w:rPr>
                <w:b/>
                <w:bCs/>
                <w:color w:val="FF0000"/>
                <w:sz w:val="20"/>
              </w:rPr>
              <w:t>за 2024 год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бинар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-психологи г. Курска и Курской област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й блок (адаптация, социальный статус, буллинг), май 2024г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Электронная точка доступа:  </w:t>
            </w:r>
          </w:p>
          <w:p>
            <w:pPr>
              <w:pStyle w:val="Normal"/>
              <w:autoSpaceDE w:val="false"/>
              <w:ind w:left="720" w:hanging="0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rutube.ru/video/961e11ae012d90c62995bf6667f52d71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моциональный блок (агрессия), май 2024г.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точка доступа:  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rutube.ru/video/5bef59376565eda9221391e4f51ed5c6/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outlineLvl w:val="0"/>
              <w:rPr/>
            </w:pPr>
            <w:r>
              <w:rPr>
                <w:sz w:val="22"/>
                <w:szCs w:val="22"/>
              </w:rPr>
              <w:t>«Профилактика эмоционального выгорания педагога», декабрь 2024г.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очка доступ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20" w:hanging="0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rutube.ru/video/6fe10def56df86afbd562a76c80abc3b/</w:t>
              </w:r>
            </w:hyperlink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2. Составление (участие в составлении) </w:t>
      </w:r>
      <w:r>
        <w:rPr>
          <w:rFonts w:cs="Times New Roman CYR" w:ascii="Times New Roman CYR" w:hAnsi="Times New Roman CYR"/>
          <w:b/>
          <w:sz w:val="20"/>
          <w:szCs w:val="20"/>
        </w:rPr>
        <w:t>рекомендаций, буклетов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b/>
          <w:sz w:val="20"/>
          <w:szCs w:val="20"/>
        </w:rPr>
        <w:t>информационных листков, памяток для родителей (законных представителей), рекомендаций на сайт для родителей /специалистов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 2024 году </w:t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b/>
          <w:bCs/>
          <w:color w:val="FF0000"/>
          <w:sz w:val="20"/>
          <w:szCs w:val="20"/>
          <w:highlight w:val="yell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402"/>
      </w:tblGrid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мен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, 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 для скачивания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сай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 ДЛЯ ПЕДАГОГОВ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ак помочь ребенку, пережившему утрату близкого (часть I).</w:t>
              </w:r>
            </w:hyperlink>
            <w:hyperlink r:id="rId1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br/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ак помочь ребенку, пережившему утрату близкого (часть II)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держка и сопровождение родителей в ситуации горевания ребенка при потере близкого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провождение обучающихся в ситуации горевания одноклассника, который потерял близкого человека.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pmckursk.ru/soprovozhdenie-semej-s-detmi-vremenno-pokinuvshikh-prigranichnye-rajony/pamyatki-dejstvij-v-krizisnykh-ekstrennykh-situatsiyakh.htm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3. Участие в профессиональных конкурсах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в 2024 году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083"/>
        <w:gridCol w:w="4961"/>
      </w:tblGrid>
      <w:tr>
        <w:trPr>
          <w:trHeight w:val="5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част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нкурса профессионального масте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ивность учас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ждающий документ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пия грамоты, диплома, сертификата, выписка из протокола и т.д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 профессионального мастерства «Специальный педагог-2024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-1862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приказа 06.10.2023.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очка доступа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s://pmckursk.ru/images/2024_Special_Pedagog/Приказ_о_проведении_конкурса_06.10.2023_1-1862_Специальный_педагог_2024_1.pdf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pmckursk.ru/novosti-novye/1487-final-regionalnogo-konkursa-professionalnogo-masterstva-specialnyj-pedagog-2024-den-s-gajdarom.html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4. Повышение квалификации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в 2024 году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6"/>
        <w:gridCol w:w="2086"/>
        <w:gridCol w:w="1970"/>
      </w:tblGrid>
      <w:tr>
        <w:trPr>
          <w:trHeight w:val="127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орма повышения квалификаци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наимен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образования     (очная, заочная, дистанционная, самообразование и др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сто повышения квалификации, наименование учебного за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, количество ча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тверждающий документ (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ссылка на СТРАНИЦУ с сертификатами в профсообществ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36 ча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(онлайн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4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 дополнительного профессионального образования в области психологии «Метафора, г. Моск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3.2024 по 22.03.2024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ос плюс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24г.  преподаватель МГУ Ирина Крут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4г. Федеральный лекторий Уполномоченного при Президенте РФ по правам ребенка, г. Москв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4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лекторий Уполномоченного при Президенте РФ по правам ребенка, г. Моск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4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российская психотерапевтическая лига (союз психотерапевтов и психологов). Международная онлайн конференция, г. Кры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ческая работа с горем и утратой: трудные случаи», 4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атегия психологического сопровождения и оказание кризисной психологической помощи участников образовательных отношений в ситуации суицидального риска», 32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рапия ПТСР методом пролонгированной экспозиции», 2 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фликты и агрессия у детей и подростко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Детская ревность   и что с ней делать?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ческое благополучие в условиях современных вызовов», 14 ак. час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тификаты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точка доступа: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rispomosh.ru/soc/special/onuchina-lyubov-aleksandrovna/111-svedeniya-ob-uchastii-v-seminarakh-konferentsiyakh-vebinarakh-publichnykh-meropriyatiyakh.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часа и боле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</w:rPr>
      </w:pPr>
      <w:r>
        <w:rPr>
          <w:rFonts w:cs="Times New Roman CYR" w:ascii="Cambria" w:hAnsi="Cambr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5. Руководство практикой / наставничество студентов 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2024 год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FF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6"/>
        <w:gridCol w:w="4056"/>
      </w:tblGrid>
      <w:tr>
        <w:trPr>
          <w:trHeight w:val="2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УЗ, факульт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ракт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студент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тверждающий документ (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ссылка на страницу с приказом в профсообществ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</w:rPr>
      </w:pPr>
      <w:r>
        <w:rPr>
          <w:rFonts w:cs="Times New Roman CYR" w:ascii="Cambria" w:hAnsi="Cambr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6. Экспертная деятельность 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2024 году</w:t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Cambria" w:hAnsi="Cambria"/>
          <w:b/>
          <w:bCs/>
          <w:color w:val="000000"/>
          <w:sz w:val="20"/>
          <w:szCs w:val="20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45"/>
        <w:gridCol w:w="2086"/>
      </w:tblGrid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экспертиз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сто проведения, наименование ОО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каз (при наличии)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экспертируемых (дети, родители, педагоги)</w:t>
            </w:r>
          </w:p>
        </w:tc>
      </w:tr>
      <w:tr>
        <w:trPr>
          <w:trHeight w:val="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фессиональных дефицитов специалистов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просов/ обучающихся в О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безопасности и комфортности образовательной сред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У «Школа-интернат № 4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учающиеся- 1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дагоги- 2</w:t>
            </w:r>
          </w:p>
        </w:tc>
      </w:tr>
      <w:tr>
        <w:trPr>
          <w:trHeight w:val="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грамм обучение и сопровождения, оказания психолого-педагогической помощи и т.д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</w:t>
            </w:r>
          </w:p>
        </w:tc>
      </w:tr>
    </w:tbl>
    <w:p>
      <w:pPr>
        <w:pStyle w:val="Normal"/>
        <w:autoSpaceDE w:val="false"/>
        <w:rPr>
          <w:rFonts w:ascii="Cambria" w:hAnsi="Cambria" w:cs="Times New Roman CYR"/>
          <w:b/>
          <w:b/>
          <w:bCs/>
          <w:color w:val="000000"/>
        </w:rPr>
      </w:pPr>
      <w:r>
        <w:rPr>
          <w:rFonts w:cs="Times New Roman CYR" w:ascii="Cambria" w:hAnsi="Cambr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7. Поощрения </w:t>
      </w:r>
    </w:p>
    <w:tbl>
      <w:tblPr>
        <w:tblW w:w="104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88"/>
        <w:gridCol w:w="1975"/>
      </w:tblGrid>
      <w:tr>
        <w:trPr>
          <w:trHeight w:val="11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грады, поощрения, дата и номер приказ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 исполнительной власти, орган самоуправления ОКУ ЦППМСП и т.д., поощривший педагогического работ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 xml:space="preserve"> в профсообществ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дарственные письма от родителе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24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rispomosh.ru/soc/special/onuchina-lyubov-aleksandrovna/118-blagodarstvennye-pisma-ot-roditelej-obshchestvennosti.html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18. Дополнительная информация (при наличии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  <w:shd w:fill="FFFFFF" w:val="clear"/>
        </w:rPr>
        <w:t>01.11. 2024 года.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частие в экспертном совещании по обсуждению Протокола деятельности педагога-психолога по психолого-педагогическому консультированию детей (обучающихся) с РАС и их родителе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type w:val="nextPage"/>
      <w:pgSz w:w="11906" w:h="16838"/>
      <w:pgMar w:left="851" w:right="851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condensed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18"/>
      <w:szCs w:val="18"/>
    </w:rPr>
  </w:style>
  <w:style w:type="character" w:styleId="Style19">
    <w:name w:val="Нижний колонтитул Знак"/>
    <w:qFormat/>
    <w:rPr>
      <w:sz w:val="18"/>
      <w:szCs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mckursk.ru/obrazovanie.html" TargetMode="External"/><Relationship Id="rId3" Type="http://schemas.openxmlformats.org/officeDocument/2006/relationships/hyperlink" Target="https://www.youtube.com/watch?v=z6JuQnj9C5M" TargetMode="External"/><Relationship Id="rId4" Type="http://schemas.openxmlformats.org/officeDocument/2006/relationships/hyperlink" Target="https://rutube.ru/video/961e11ae012d90c62995bf6667f52d71/" TargetMode="External"/><Relationship Id="rId5" Type="http://schemas.openxmlformats.org/officeDocument/2006/relationships/hyperlink" Target="https://www.youtube.com/watch?v=UMu2JKg7sDw" TargetMode="External"/><Relationship Id="rId6" Type="http://schemas.openxmlformats.org/officeDocument/2006/relationships/hyperlink" Target="https://rutube.ru/video/5bef59376565eda9221391e4f51ed5c6/" TargetMode="External"/><Relationship Id="rId7" Type="http://schemas.openxmlformats.org/officeDocument/2006/relationships/hyperlink" Target="https://rutube.ru/video/961e11ae012d90c62995bf6667f52d71/" TargetMode="External"/><Relationship Id="rId8" Type="http://schemas.openxmlformats.org/officeDocument/2006/relationships/hyperlink" Target="https://rutube.ru/video/5bef59376565eda9221391e4f51ed5c6/" TargetMode="External"/><Relationship Id="rId9" Type="http://schemas.openxmlformats.org/officeDocument/2006/relationships/hyperlink" Target="https://rutube.ru/video/6fe10def56df86afbd562a76c80abc3b/" TargetMode="External"/><Relationship Id="rId10" Type="http://schemas.openxmlformats.org/officeDocument/2006/relationships/hyperlink" Target="https://pmckursk.ru/novosti-novye/1494-uchastie-v-strategicheskoj-sessii-proektirovanie-regionalnoj-tselevoj-modeli-profilaktiki-suitsidalnogo-povedeniya-nesovershennoletnikh.html" TargetMode="External"/><Relationship Id="rId11" Type="http://schemas.openxmlformats.org/officeDocument/2006/relationships/hyperlink" Target="https://rutube.ru/video/6fe10def56df86afbd562a76c80abc3b/" TargetMode="External"/><Relationship Id="rId12" Type="http://schemas.openxmlformats.org/officeDocument/2006/relationships/hyperlink" Target="https://rutube.ru/video/6fe10def56df86afbd562a76c80abc3b/" TargetMode="External"/><Relationship Id="rId13" Type="http://schemas.openxmlformats.org/officeDocument/2006/relationships/hyperlink" Target="https://rutube.ru/video/961e11ae012d90c62995bf6667f52d71/" TargetMode="External"/><Relationship Id="rId14" Type="http://schemas.openxmlformats.org/officeDocument/2006/relationships/hyperlink" Target="https://rutube.ru/video/5bef59376565eda9221391e4f51ed5c6/" TargetMode="External"/><Relationship Id="rId15" Type="http://schemas.openxmlformats.org/officeDocument/2006/relationships/hyperlink" Target="https://rutube.ru/video/6fe10def56df86afbd562a76c80abc3b/" TargetMode="External"/><Relationship Id="rId16" Type="http://schemas.openxmlformats.org/officeDocument/2006/relationships/hyperlink" Target="https://pmckursk.ru/images/2024/doc/&#1055;&#1072;&#1084;&#1103;&#1090;&#1082;&#1080;_23.08.2024_/&#1087;&#1072;&#1084;&#1103;&#1090;&#1082;&#1072;_&#1076;&#1083;&#1103;_&#1087;&#1077;&#1076;&#1072;&#1075;&#1086;&#1075;&#1086;&#1074;_&#1082;&#1072;&#1082;_&#1087;&#1086;&#1084;&#1086;&#1095;&#1100;_&#1088;&#1077;&#1073;&#1077;&#1085;&#1082;&#1091;_&#1087;&#1077;&#1088;&#1077;&#1078;&#1080;&#1074;&#1096;&#1077;&#1084;&#1091;_&#1091;&#1090;&#1088;&#1072;&#1090;&#1091;_&#1073;&#1083;&#1080;&#1079;&#1082;&#1086;&#1075;&#1086;_&#1095;&#1072;&#1089;&#1090;&#1100;_2.pdf" TargetMode="External"/><Relationship Id="rId17" Type="http://schemas.openxmlformats.org/officeDocument/2006/relationships/hyperlink" Target="https://pmckursk.ru/images/2024/doc/&#1055;&#1072;&#1084;&#1103;&#1090;&#1082;&#1080;_23.08.2024_/&#1087;&#1072;&#1084;&#1103;&#1090;&#1082;&#1072;_&#1076;&#1083;&#1103;_&#1087;&#1077;&#1076;&#1072;&#1075;&#1086;&#1075;&#1086;&#1074;_&#1082;&#1072;&#1082;_&#1087;&#1086;&#1084;&#1086;&#1095;&#1100;_&#1088;&#1077;&#1073;&#1077;&#1085;&#1082;&#1091;_&#1087;&#1077;&#1088;&#1077;&#1078;&#1080;&#1074;&#1096;&#1077;&#1084;&#1091;_&#1091;&#1090;&#1088;&#1072;&#1090;&#1091;_&#1073;&#1083;&#1080;&#1079;&#1082;&#1086;&#1075;&#1086;_&#1095;&#1072;&#1089;&#1090;&#1100;_1.docx" TargetMode="External"/><Relationship Id="rId18" Type="http://schemas.openxmlformats.org/officeDocument/2006/relationships/hyperlink" Target="https://pmckursk.ru/images/2024/doc/&#1055;&#1072;&#1084;&#1103;&#1090;&#1082;&#1080;_23.08.2024_/&#1087;&#1072;&#1084;&#1103;&#1090;&#1082;&#1072;_&#1076;&#1083;&#1103;_&#1087;&#1077;&#1076;&#1072;&#1075;&#1086;&#1075;&#1086;&#1074;_&#1082;&#1072;&#1082;_&#1087;&#1086;&#1084;&#1086;&#1095;&#1100;_&#1088;&#1077;&#1073;&#1077;&#1085;&#1082;&#1091;_&#1087;&#1077;&#1088;&#1077;&#1078;&#1080;&#1074;&#1096;&#1077;&#1084;&#1091;_&#1091;&#1090;&#1088;&#1072;&#1090;&#1091;_&#1073;&#1083;&#1080;&#1079;&#1082;&#1086;&#1075;&#1086;_&#1095;&#1072;&#1089;&#1090;&#1100;_2.pdf" TargetMode="External"/><Relationship Id="rId19" Type="http://schemas.openxmlformats.org/officeDocument/2006/relationships/hyperlink" Target="https://pmckursk.ru/images/2024/doc/&#1055;&#1072;&#1084;&#1103;&#1090;&#1082;&#1080;_23.08.2024_/&#1087;&#1072;&#1084;&#1103;&#1090;&#1082;&#1072;_&#1076;&#1083;&#1103;_&#1087;&#1077;&#1076;&#1072;&#1075;&#1086;&#1075;&#1086;&#1074;_&#1087;&#1086;&#1076;&#1076;&#1077;&#1088;&#1078;&#1082;&#1072;_&#1080;_&#1089;&#1086;&#1087;&#1088;&#1086;&#1074;&#1086;&#1078;&#1076;&#1077;&#1085;&#1080;&#1077;_&#1088;&#1086;&#1076;&#1080;&#1090;&#1077;&#1083;&#1077;&#1081;_&#1074;_&#1089;&#1080;&#1090;&#1091;&#1072;&#1094;&#1080;&#1080;_&#1075;&#1086;&#1088;&#1077;&#1074;&#1072;&#1085;&#1080;&#1103;_&#1088;&#1077;&#1073;&#1077;&#1085;&#1082;&#1072;_.pdf" TargetMode="External"/><Relationship Id="rId20" Type="http://schemas.openxmlformats.org/officeDocument/2006/relationships/hyperlink" Target="https://pmckursk.ru/images/2024/doc/&#1055;&#1072;&#1084;&#1103;&#1090;&#1082;&#1080;_23.08.2024_/&#1087;&#1072;&#1084;&#1103;&#1090;&#1082;&#1072;_&#1087;&#1077;&#1076;&#1072;&#1075;&#1086;&#1075;&#1086;&#1074;_&#1089;&#1086;&#1087;&#1088;&#1086;&#1074;&#1086;&#1078;&#1076;&#1077;&#1085;&#1080;&#1103;_&#1086;&#1073;&#1091;&#1095;&#1072;&#1102;&#1097;&#1080;&#1093;&#1089;&#1103;_&#1074;_&#1089;&#1080;&#1090;&#1091;&#1072;&#1094;&#1080;&#1080;_&#1075;&#1086;&#1088;&#1077;&#1074;&#1072;&#1085;&#1080;&#1103;_&#1086;&#1076;&#1085;&#1086;&#1082;&#1083;&#1072;&#1089;&#1089;&#1085;&#1080;&#1082;&#1072;.pdf" TargetMode="External"/><Relationship Id="rId21" Type="http://schemas.openxmlformats.org/officeDocument/2006/relationships/hyperlink" Target="https://pmckursk.ru/soprovozhdenie-semej-s-detmi-vremenno-pokinuvshikh-prigranichnye-rajony/pamyatki-dejstvij-v-krizisnykh-ekstrennykh-situatsiyakh.html" TargetMode="External"/><Relationship Id="rId22" Type="http://schemas.openxmlformats.org/officeDocument/2006/relationships/hyperlink" Target="https://pmckursk.ru/images/2024_Special_Pedagog/&#1055;&#1088;&#1080;&#1082;&#1072;&#1079;_&#1086;_&#1087;&#1088;&#1086;&#1074;&#1077;&#1076;&#1077;&#1085;&#1080;&#1080;_&#1082;&#1086;&#1085;&#1082;&#1091;&#1088;&#1089;&#1072;_06.10.2023_1-1862_&#1057;&#1087;&#1077;&#1094;&#1080;&#1072;&#1083;&#1100;&#1085;&#1099;&#1081;_&#1087;&#1077;&#1076;&#1072;&#1075;&#1086;&#1075;_2024_1.pdf" TargetMode="External"/><Relationship Id="rId23" Type="http://schemas.openxmlformats.org/officeDocument/2006/relationships/hyperlink" Target="https://pmckursk.ru/novosti-novye/1487-final-regionalnogo-konkursa-professionalnogo-masterstva-specialnyj-pedagog-2024-den-s-gajdarom.html" TargetMode="External"/><Relationship Id="rId24" Type="http://schemas.openxmlformats.org/officeDocument/2006/relationships/hyperlink" Target="http://rispomosh.ru/soc/special/onuchina-lyubov-aleksandrovna/111-svedeniya-ob-uchastii-v-seminarakh-konferentsiyakh-vebinarakh-publichnykh-meropriyatiyakh.html" TargetMode="External"/><Relationship Id="rId25" Type="http://schemas.openxmlformats.org/officeDocument/2006/relationships/hyperlink" Target="https://rispomosh.ru/soc/special/onuchina-lyubov-aleksandrovna/118-blagodarstvennye-pisma-ot-roditelej-obshchestvennosti.html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8:00:00Z</dcterms:created>
  <dc:creator>user</dc:creator>
  <dc:description/>
  <cp:keywords/>
  <dc:language>en-US</dc:language>
  <cp:lastModifiedBy>User</cp:lastModifiedBy>
  <cp:lastPrinted>2021-05-14T16:24:00Z</cp:lastPrinted>
  <dcterms:modified xsi:type="dcterms:W3CDTF">2024-12-23T12:30:00Z</dcterms:modified>
  <cp:revision>105</cp:revision>
  <dc:subject/>
  <dc:title/>
</cp:coreProperties>
</file>